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tion Architecture vs. Navigation: the keyhol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 first approximation, the navigation of a website refers to the interface that helps users browse effectively and find their way around, whereas information architecture refers to the category system that classifies the content of a site and supports search.  The two are closely related, indeed typically confounded, because navigation on smallish sites is just a restatement of information architecture.  But on large sites, or sites where pages are dynamically created out of multiple contents, it is not possible to create a navigational system that mirrors architecture.   In such sites the desiderata for good navigation and good IA are different.  Each is concerned with a different formal problem and their solutions pull apar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l problem of navigation is to provide a user with the signposts and visual cues to find the particular information they are looking for (or the information the site managers want them to find) from within a large information collection.  This resembles is like the ‘keyhole’ problem shown in figure on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7145</wp:posOffset>
            </wp:positionV>
            <wp:extent cx="3000375" cy="2390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ven a formal structure and a window in which you can see at most n neighbors find the maximally effective displa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09:00Z</dcterms:created>
  <dc:creator>David Kirsh</dc:creator>
  <dc:description/>
  <dc:language>en-US</dc:language>
  <cp:lastModifiedBy>David Kirsh</cp:lastModifiedBy>
  <dcterms:modified xsi:type="dcterms:W3CDTF">2003-02-10T08:37:00Z</dcterms:modified>
  <cp:revision>2</cp:revision>
  <dc:subject/>
  <dc:title>Information Architecture vs</dc:title>
</cp:coreProperties>
</file>