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dvP7C2E" w:ascii="AdvP7C2E" w:hAnsi="AdvP7C2E"/>
        </w:rPr>
        <w:t>_________</w:t>
        <w:tab/>
        <w:t xml:space="preserve">__ </w:t>
        <w:tab/>
        <w:t xml:space="preserve">_____ </w:t>
      </w:r>
      <w:r>
        <w:rPr>
          <w:rFonts w:cs="AdvArial-b" w:ascii="AdvArial-b" w:hAnsi="AdvArial-b"/>
          <w:sz w:val="44"/>
          <w:szCs w:val="44"/>
        </w:rPr>
        <w:t>________ _</w:t>
        <w:tab/>
        <w:t xml:space="preserve"> ________</w:t>
      </w:r>
    </w:p>
    <w:p>
      <w:pPr>
        <w:pStyle w:val="Normal"/>
        <w:widowControl w:val="false"/>
        <w:autoSpaceDE w:val="false"/>
        <w:rPr>
          <w:rFonts w:ascii="AdvArial-b" w:hAnsi="AdvArial-b" w:cs="AdvArial-b"/>
          <w:sz w:val="44"/>
          <w:szCs w:val="44"/>
        </w:rPr>
      </w:pPr>
      <w:r>
        <w:rPr>
          <w:rFonts w:cs="AdvArial-b" w:ascii="AdvArial-b" w:hAnsi="AdvArial-b"/>
          <w:sz w:val="44"/>
          <w:szCs w:val="44"/>
        </w:rPr>
        <w:t>______</w:t>
        <w:tab/>
        <w:t>_____</w:t>
        <w:tab/>
      </w:r>
    </w:p>
    <w:p>
      <w:pPr>
        <w:pStyle w:val="Normal"/>
        <w:widowControl w:val="false"/>
        <w:autoSpaceDE w:val="false"/>
        <w:rPr/>
      </w:pPr>
      <w:r>
        <w:rPr>
          <w:rFonts w:cs="AdvP3E010A" w:ascii="AdvP3E010A" w:hAnsi="AdvP3E010A"/>
        </w:rPr>
        <w:t>_____ ____</w:t>
        <w:tab/>
        <w:t xml:space="preserve"> </w:t>
      </w:r>
      <w:r>
        <w:rPr>
          <w:rFonts w:cs="AdvP7C2E" w:ascii="AdvP7C2E" w:hAnsi="AdvP7C2E"/>
        </w:rPr>
        <w:t>_________ __ _</w:t>
        <w:tab/>
        <w:t>_______</w:t>
        <w:tab/>
        <w:t>_ _</w:t>
        <w:tab/>
        <w:t>_ ______ _</w:t>
        <w:tab/>
        <w:t>_______</w:t>
        <w:tab/>
        <w:t>_ ___</w:t>
      </w:r>
    </w:p>
    <w:p>
      <w:pPr>
        <w:pStyle w:val="Normal"/>
        <w:widowControl w:val="false"/>
        <w:autoSpaceDE w:val="false"/>
        <w:rPr>
          <w:rFonts w:ascii="AdvArial-i" w:hAnsi="AdvArial-i" w:cs="AdvArial-i"/>
          <w:sz w:val="20"/>
          <w:szCs w:val="20"/>
        </w:rPr>
      </w:pPr>
      <w:r>
        <w:rPr>
          <w:rFonts w:cs="AdvArial-i" w:ascii="AdvArial-i" w:hAnsi="AdvArial-i"/>
          <w:sz w:val="20"/>
          <w:szCs w:val="20"/>
        </w:rPr>
        <w:t xml:space="preserve">___ ______ __ </w:t>
        <w:tab/>
        <w:t>___ ________ _ _______ _____</w:t>
      </w:r>
    </w:p>
    <w:p>
      <w:pPr>
        <w:pStyle w:val="Normal"/>
        <w:widowControl w:val="false"/>
        <w:autoSpaceDE w:val="false"/>
        <w:rPr>
          <w:rFonts w:ascii="AdvArial-i" w:hAnsi="AdvArial-i" w:cs="AdvArial-i"/>
          <w:sz w:val="20"/>
          <w:szCs w:val="20"/>
        </w:rPr>
      </w:pPr>
      <w:r>
        <w:rPr>
          <w:rFonts w:cs="AdvArial-i" w:ascii="AdvArial-i" w:hAnsi="AdvArial-i"/>
          <w:sz w:val="20"/>
          <w:szCs w:val="20"/>
        </w:rPr>
        <w:t>____ _ _ _____________ _ _______ __ ___ ________</w:t>
      </w:r>
    </w:p>
    <w:p>
      <w:pPr>
        <w:pStyle w:val="Normal"/>
        <w:widowControl w:val="false"/>
        <w:autoSpaceDE w:val="false"/>
        <w:rPr>
          <w:rFonts w:ascii="AdvArial-i" w:hAnsi="AdvArial-i" w:cs="AdvArial-i"/>
          <w:sz w:val="20"/>
          <w:szCs w:val="20"/>
        </w:rPr>
      </w:pPr>
      <w:r>
        <w:rPr>
          <w:rFonts w:cs="AdvArial-i" w:ascii="AdvArial-i" w:hAnsi="AdvArial-i"/>
          <w:sz w:val="20"/>
          <w:szCs w:val="20"/>
        </w:rPr>
        <w:t>_____ ____ _ _________ __ ____ ___ _________</w:t>
      </w:r>
    </w:p>
    <w:p>
      <w:pPr>
        <w:pStyle w:val="Normal"/>
        <w:widowControl w:val="false"/>
        <w:autoSpaceDE w:val="false"/>
        <w:rPr>
          <w:rFonts w:ascii="AdvArial-i" w:hAnsi="AdvArial-i" w:cs="AdvArial-i"/>
          <w:sz w:val="20"/>
          <w:szCs w:val="20"/>
        </w:rPr>
      </w:pPr>
      <w:r>
        <w:rPr>
          <w:rFonts w:cs="AdvArial-i" w:ascii="AdvArial-i" w:hAnsi="AdvArial-i"/>
          <w:sz w:val="20"/>
          <w:szCs w:val="20"/>
        </w:rPr>
        <w:t>___</w:t>
        <w:tab/>
        <w:t>_____ ____ _ _____ _ _ ______ ____ ___ __</w:t>
      </w:r>
    </w:p>
    <w:p>
      <w:pPr>
        <w:pStyle w:val="Normal"/>
        <w:widowControl w:val="false"/>
        <w:autoSpaceDE w:val="false"/>
        <w:rPr>
          <w:rFonts w:ascii="AdvArial-i" w:hAnsi="AdvArial-i" w:cs="AdvArial-i"/>
          <w:sz w:val="20"/>
          <w:szCs w:val="20"/>
        </w:rPr>
      </w:pPr>
      <w:r>
        <w:rPr>
          <w:rFonts w:cs="AdvArial-i" w:ascii="AdvArial-i" w:hAnsi="AdvArial-i"/>
          <w:sz w:val="20"/>
          <w:szCs w:val="20"/>
        </w:rPr>
        <w:t>___________ __ ____ ____ ________  ___ ____ _</w:t>
      </w:r>
    </w:p>
    <w:p>
      <w:pPr>
        <w:pStyle w:val="Normal"/>
        <w:widowControl w:val="false"/>
        <w:autoSpaceDE w:val="false"/>
        <w:rPr>
          <w:rFonts w:ascii="AdvArial-i" w:hAnsi="AdvArial-i" w:cs="AdvArial-i"/>
          <w:sz w:val="20"/>
          <w:szCs w:val="20"/>
        </w:rPr>
      </w:pPr>
      <w:r>
        <w:rPr>
          <w:rFonts w:cs="AdvArial-i" w:ascii="AdvArial-i" w:hAnsi="AdvArial-i"/>
          <w:sz w:val="20"/>
          <w:szCs w:val="20"/>
        </w:rPr>
        <w:t>_________ _ _ _________</w:t>
      </w:r>
    </w:p>
    <w:p>
      <w:pPr>
        <w:pStyle w:val="Normal"/>
        <w:widowControl w:val="false"/>
        <w:autoSpaceDE w:val="false"/>
        <w:rPr>
          <w:rFonts w:ascii="AdvArial-b" w:hAnsi="AdvArial-b" w:cs="AdvArial-b"/>
        </w:rPr>
      </w:pPr>
      <w:r>
        <w:rPr>
          <w:rFonts w:cs="AdvArial-b" w:ascii="AdvArial-b" w:hAnsi="AdvArial-b"/>
        </w:rPr>
        <w:t>___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 ___ _____ _______ __ _______ ______ 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 _</w:t>
        <w:tab/>
        <w:t xml:space="preserve">_ _____ </w:t>
        <w:tab/>
        <w:t>_____ ___ ___ _________ ___</w:t>
        <w:tab/>
        <w:t>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 __ ______</w:t>
        <w:tab/>
        <w:t xml:space="preserve">____ ___  ________! </w:t>
        <w:tab/>
        <w:t>__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 __ ___</w:t>
        <w:tab/>
        <w:t xml:space="preserve">_ _______ ________ </w:t>
        <w:tab/>
        <w:t>__ __</w:t>
        <w:tab/>
        <w:t>_ 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</w:t>
        <w:tab/>
        <w:t>__ ___ ______</w:t>
        <w:tab/>
        <w:t>____ __ __ _________ _</w:t>
        <w:tab/>
        <w:t>____ __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____ ___________ __ </w:t>
        <w:tab/>
        <w:t xml:space="preserve"> ______" #___ ___ __</w:t>
        <w:tab/>
        <w:t>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 _____ __</w:t>
        <w:tab/>
        <w:t>_ ___ _</w:t>
        <w:tab/>
        <w:t xml:space="preserve">__ </w:t>
        <w:tab/>
        <w:t>__ ________ __ 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</w:t>
        <w:tab/>
        <w:t xml:space="preserve">____ ____ </w:t>
        <w:tab/>
        <w:t>__________ ______</w:t>
        <w:tab/>
        <w:t>_ ___</w:t>
        <w:tab/>
        <w:t>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ab/>
        <w:t xml:space="preserve">__ </w:t>
        <w:tab/>
        <w:t>____$__________ _____</w:t>
        <w:tab/>
        <w:t>____" ______</w:t>
        <w:tab/>
        <w:t>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</w:t>
        <w:tab/>
        <w:t>_ _</w:t>
        <w:tab/>
        <w:t>_ ______ __ %_____</w:t>
        <w:tab/>
        <w:t>__&amp; ______ ______</w:t>
        <w:tab/>
        <w:t>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 %_</w:t>
        <w:tab/>
        <w:t>___</w:t>
        <w:tab/>
        <w:t>__&amp; __ ___ ____ _____</w:t>
        <w:tab/>
        <w:t>____ __ 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ab/>
        <w:t>__ ____ ______ ______</w:t>
        <w:tab/>
        <w:t xml:space="preserve">___ ____ </w:t>
        <w:tab/>
        <w:t xml:space="preserve"> ___ %</w:t>
        <w:tab/>
        <w:t>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</w:t>
        <w:tab/>
        <w:t>_&amp; ______ __ ___ _________ _____</w:t>
        <w:tab/>
        <w:t>____" '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 __ ____ _______ ___ _____</w:t>
        <w:tab/>
        <w:t>__ __ _</w:t>
        <w:tab/>
        <w:t>__ ___ 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 _____</w:t>
        <w:tab/>
        <w:t>_____ _</w:t>
        <w:tab/>
        <w:t>___</w:t>
        <w:tab/>
        <w:t>___ __ _</w:t>
        <w:tab/>
        <w:t>___</w:t>
        <w:tab/>
        <w:t>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</w:t>
        <w:tab/>
        <w:t>_ __________ _______ ___ _</w:t>
        <w:tab/>
        <w:t>___</w:t>
        <w:tab/>
        <w:t>__ __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 ___</w:t>
        <w:tab/>
        <w:t xml:space="preserve">___ </w:t>
        <w:tab/>
        <w:t xml:space="preserve">__ _______ ___ </w:t>
        <w:tab/>
        <w:t xml:space="preserve">_________ __ </w:t>
        <w:tab/>
        <w:t xml:space="preserve">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 ______ __ </w:t>
        <w:tab/>
        <w:t xml:space="preserve">_ </w:t>
        <w:tab/>
        <w:t>_</w:t>
        <w:tab/>
        <w:t>____</w:t>
        <w:tab/>
        <w:t>_ __</w:t>
        <w:tab/>
        <w:t>_ __</w:t>
        <w:tab/>
        <w:t>_ 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</w:t>
        <w:tab/>
        <w:t xml:space="preserve">____ </w:t>
        <w:tab/>
        <w:t>____ _____</w:t>
        <w:tab/>
        <w:t>_____" (___ ______</w:t>
        <w:tab/>
        <w:t>____ 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 ______ ______ __ _______ _</w:t>
        <w:tab/>
        <w:t>_</w:t>
        <w:tab/>
        <w:t xml:space="preserve"> _________ 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_ __</w:t>
        <w:tab/>
        <w:t xml:space="preserve">____ </w:t>
        <w:tab/>
        <w:t>__ _____ ______ __ _</w:t>
        <w:tab/>
        <w:t>_ __</w:t>
        <w:tab/>
        <w:t>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</w:t>
        <w:tab/>
        <w:t xml:space="preserve">____ __ _____ ______ ___ ___________ __ </w:t>
        <w:tab/>
        <w:t xml:space="preserve"> 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 ____)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*________ </w:t>
        <w:tab/>
        <w:t>____ ___ ______</w:t>
        <w:tab/>
        <w:t>____ _</w:t>
        <w:tab/>
        <w:t>_ 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 __ ________ ___ __ _</w:t>
        <w:tab/>
        <w:t xml:space="preserve">_ _______ </w:t>
        <w:tab/>
        <w:t xml:space="preserve"> </w:t>
        <w:tab/>
        <w:t>__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_ ___ _________ _______ _____ _</w:t>
        <w:tab/>
        <w:t>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_</w:t>
        <w:tab/>
        <w:t xml:space="preserve">___ ____ </w:t>
        <w:tab/>
        <w:t xml:space="preserve"> ______+</w:t>
        <w:tab/>
        <w:t>___ __</w:t>
        <w:tab/>
        <w:t>___ ________ 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 _</w:t>
        <w:tab/>
        <w:t xml:space="preserve"> _ _______</w:t>
        <w:tab/>
        <w:t xml:space="preserve">__ ___ </w:t>
        <w:tab/>
        <w:t>_</w:t>
        <w:tab/>
        <w:t>_____ __ _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</w:t>
        <w:tab/>
        <w:t xml:space="preserve">_____ </w:t>
        <w:tab/>
        <w:t>__ _____</w:t>
        <w:tab/>
        <w:t xml:space="preserve">___ ___ </w:t>
        <w:tab/>
        <w:t>_</w:t>
        <w:tab/>
        <w:t>_____ __ __</w:t>
        <w:tab/>
        <w:t>_ __ __</w:t>
        <w:tab/>
        <w:t>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 ______</w:t>
        <w:tab/>
        <w:t xml:space="preserve">____ __ __ __________ </w:t>
        <w:tab/>
        <w:t>_ _______ 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___ ___________ __ </w:t>
        <w:tab/>
        <w:t xml:space="preserve"> _______ ______" '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 </w:t>
        <w:tab/>
        <w:t xml:space="preserve"> _____</w:t>
        <w:tab/>
        <w:t>____ __ ______ _______ ___ _</w:t>
        <w:tab/>
        <w:t xml:space="preserve">____ 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 __ ______ __________</w:t>
        <w:tab/>
        <w:t>__ __ ___ ___</w:t>
        <w:tab/>
        <w:t>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_" ,__ ___ -________ ___</w:t>
        <w:tab/>
        <w:t>__ ______</w:t>
        <w:tab/>
        <w:t>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ab/>
        <w:t xml:space="preserve">___ </w:t>
        <w:tab/>
        <w:t>__ ____ __ _______</w:t>
        <w:tab/>
        <w:t>_____ ___ ______</w:t>
        <w:tab/>
        <w:t>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_ ____ </w:t>
        <w:tab/>
        <w:t>__</w:t>
        <w:tab/>
        <w:t xml:space="preserve">_ </w:t>
        <w:tab/>
        <w:t>_____ __ ________ ____ 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</w:t>
        <w:tab/>
        <w:t>___ ____</w:t>
        <w:tab/>
        <w:t>__ ___ ___</w:t>
        <w:tab/>
        <w:t>____ _______ ___ ______</w:t>
        <w:tab/>
        <w:t>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ab/>
        <w:t xml:space="preserve">_________ __ </w:t>
        <w:tab/>
        <w:t xml:space="preserve"> _______ </w:t>
        <w:tab/>
        <w:t xml:space="preserve">__ </w:t>
        <w:tab/>
        <w:t>___</w:t>
        <w:tab/>
        <w:t>___ __ __ ____</w:t>
        <w:tab/>
        <w:t>_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 _______ </w:t>
        <w:tab/>
        <w:t>__ ___ __________ __</w:t>
        <w:tab/>
        <w:t>____ _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 ________ __</w:t>
        <w:tab/>
        <w:t xml:space="preserve">_ ____ </w:t>
        <w:tab/>
        <w:t>_ ___ ______ ___ __</w:t>
        <w:tab/>
        <w:t>_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</w:t>
        <w:tab/>
        <w:t xml:space="preserve">_____ </w:t>
        <w:tab/>
        <w:t xml:space="preserve">__ ____ </w:t>
        <w:tab/>
        <w:t>__ _____ __ ___ ____ __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ab/>
        <w:t>__</w:t>
        <w:tab/>
        <w:t>_ __ _______________</w:t>
        <w:tab/>
        <w:t>_ ____</w:t>
        <w:tab/>
        <w:t>_</w:t>
        <w:tab/>
        <w:t>____" 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 </w:t>
        <w:tab/>
        <w:t>__ _</w:t>
        <w:tab/>
        <w:t>__ ____</w:t>
        <w:tab/>
        <w:t>_</w:t>
        <w:tab/>
        <w:t>____ ______ __ 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 __</w:t>
        <w:tab/>
        <w:t>_ _____ __ ______</w:t>
        <w:tab/>
        <w:t>____ __</w:t>
        <w:tab/>
        <w:t>_ __ ____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 ________ __ __ ______</w:t>
        <w:tab/>
        <w:t>__ __ _</w:t>
        <w:tab/>
        <w:t>____ __</w:t>
        <w:tab/>
        <w:t>_ 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__</w:t>
        <w:tab/>
        <w:t>____ __</w:t>
        <w:tab/>
        <w:t xml:space="preserve">__ </w:t>
        <w:tab/>
        <w:t>__ ___ __ ______ ____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 </w:t>
        <w:tab/>
        <w:t>__</w:t>
        <w:tab/>
        <w:t>_ _____</w:t>
        <w:tab/>
        <w:t>_____"</w:t>
      </w:r>
    </w:p>
    <w:p>
      <w:pPr>
        <w:pStyle w:val="Normal"/>
        <w:widowControl w:val="false"/>
        <w:autoSpaceDE w:val="false"/>
        <w:rPr>
          <w:rFonts w:ascii="AdvArial-b" w:hAnsi="AdvArial-b" w:cs="AdvArial-b"/>
        </w:rPr>
      </w:pPr>
      <w:r>
        <w:rPr>
          <w:rFonts w:cs="AdvArial-b" w:ascii="AdvArial-b" w:hAnsi="AdvArial-b"/>
        </w:rPr>
        <w:t>____________ ___</w:t>
      </w:r>
    </w:p>
    <w:p>
      <w:pPr>
        <w:pStyle w:val="Normal"/>
        <w:widowControl w:val="false"/>
        <w:autoSpaceDE w:val="false"/>
        <w:rPr>
          <w:rFonts w:ascii="AdvArial-b" w:hAnsi="AdvArial-b" w:cs="AdvArial-b"/>
        </w:rPr>
      </w:pPr>
      <w:r>
        <w:rPr>
          <w:rFonts w:cs="AdvArial-b" w:ascii="AdvArial-b" w:hAnsi="AdvArial-b"/>
        </w:rPr>
        <w:t>______ ________!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__ __ ___ ________________ ____ </w:t>
        <w:tab/>
        <w:t>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_______ _________ </w:t>
        <w:tab/>
        <w:t>__ ____ _________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_ ____ __ </w:t>
        <w:tab/>
        <w:t xml:space="preserve"> _____</w:t>
        <w:tab/>
        <w:t>____</w:t>
        <w:tab/>
        <w:t>_ ______ __ 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</w:t>
        <w:tab/>
        <w:t>__</w:t>
        <w:tab/>
        <w:t>___ _________ _________</w:t>
        <w:tab/>
        <w:t xml:space="preserve">_____ $ ___ 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___ __ </w:t>
        <w:tab/>
        <w:t>_ ______</w:t>
        <w:tab/>
        <w:t>_ _</w:t>
        <w:tab/>
        <w:t>___</w:t>
        <w:tab/>
        <w:t>__ __ _______ _.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/0123 4________ /056!_ </w:t>
        <w:tab/>
        <w:t>_____</w:t>
        <w:tab/>
        <w:t>_ __ __</w:t>
        <w:tab/>
        <w:t>__ _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 __ /0573 8___ __ /012!_ __ _</w:t>
        <w:tab/>
        <w:t>_____ 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 _8</w:t>
        <w:tab/>
        <w:t xml:space="preserve">___ /059! $ </w:t>
        <w:tab/>
        <w:t>__ ______</w:t>
        <w:tab/>
        <w:t>__</w:t>
        <w:tab/>
        <w:t>___ __</w:t>
        <w:tab/>
        <w:t>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_ __ </w:t>
        <w:tab/>
        <w:t xml:space="preserve"> __________ __ </w:t>
        <w:tab/>
        <w:t>_________ _</w:t>
        <w:tab/>
        <w:t>____" '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</w:t>
        <w:tab/>
        <w:t xml:space="preserve">___ </w:t>
        <w:tab/>
        <w:t>__ _________ ____</w:t>
        <w:tab/>
        <w:t xml:space="preserve">___ </w:t>
        <w:tab/>
        <w:t xml:space="preserve"> _______ 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 __ __ _____</w:t>
        <w:tab/>
        <w:t>__ __ __</w:t>
        <w:tab/>
        <w:t xml:space="preserve">  ___ __</w:t>
        <w:tab/>
        <w:t>:_____ __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</w:t>
        <w:tab/>
        <w:t>____</w:t>
        <w:tab/>
        <w:t>_ __</w:t>
        <w:tab/>
        <w:t>___ __</w:t>
        <w:tab/>
        <w:t xml:space="preserve">_ ___ ____ ______ _______ </w:t>
        <w:tab/>
        <w:t>_ 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 ___</w:t>
        <w:tab/>
        <w:t xml:space="preserve">___ </w:t>
        <w:tab/>
        <w:t xml:space="preserve">_ _______ </w:t>
        <w:tab/>
        <w:t xml:space="preserve">_____ __ </w:t>
        <w:tab/>
        <w:t xml:space="preserve"> _____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</w:t>
        <w:tab/>
        <w:t>_ _______; ___ __</w:t>
        <w:tab/>
        <w:t>_____ _________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</w:t>
        <w:tab/>
        <w:t xml:space="preserve">____ __ </w:t>
        <w:tab/>
        <w:t>_ _____</w:t>
        <w:tab/>
        <w:t>___ ___ _____</w:t>
        <w:tab/>
        <w:t xml:space="preserve">____ __ </w:t>
        <w:tab/>
        <w:t xml:space="preserve"> 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 ________ __ ___ __</w:t>
        <w:tab/>
        <w:t xml:space="preserve">__ </w:t>
        <w:tab/>
        <w:t>__ ___</w:t>
        <w:tab/>
        <w:t xml:space="preserve">_ </w:t>
        <w:tab/>
        <w:t>___</w:t>
        <w:tab/>
        <w:t>_</w:t>
        <w:tab/>
        <w:t>__ 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ab/>
        <w:t>_ ______</w:t>
        <w:tab/>
        <w:t>_ __: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 </w:t>
        <w:tab/>
        <w:t xml:space="preserve"> _______ _______ __ ____ ____ 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ab/>
        <w:t xml:space="preserve"> ___</w:t>
        <w:tab/>
        <w:t xml:space="preserve">____ ___ </w:t>
        <w:tab/>
        <w:t>_______ _____ __ _________</w:t>
      </w:r>
    </w:p>
    <w:p>
      <w:pPr>
        <w:pStyle w:val="Normal"/>
        <w:widowControl w:val="false"/>
        <w:autoSpaceDE w:val="false"/>
        <w:rPr>
          <w:rFonts w:ascii="AdvArial-b" w:hAnsi="AdvArial-b" w:cs="AdvArial-b"/>
          <w:sz w:val="20"/>
          <w:szCs w:val="20"/>
        </w:rPr>
      </w:pPr>
      <w:r>
        <w:rPr>
          <w:rFonts w:cs="AdvArial-b" w:ascii="AdvArial-b" w:hAnsi="AdvArial-b"/>
          <w:sz w:val="20"/>
          <w:szCs w:val="20"/>
        </w:rPr>
        <w:t>________</w:t>
      </w:r>
    </w:p>
    <w:p>
      <w:pPr>
        <w:pStyle w:val="Normal"/>
        <w:widowControl w:val="false"/>
        <w:autoSpaceDE w:val="false"/>
        <w:rPr>
          <w:rFonts w:ascii="AdvArial-i" w:hAnsi="AdvArial-i" w:cs="AdvArial-i"/>
          <w:sz w:val="18"/>
          <w:szCs w:val="18"/>
        </w:rPr>
      </w:pPr>
      <w:r>
        <w:rPr>
          <w:rFonts w:cs="AdvArial-i" w:ascii="AdvArial-i" w:hAnsi="AdvArial-i"/>
          <w:sz w:val="18"/>
          <w:szCs w:val="18"/>
        </w:rPr>
        <w:t>___________</w:t>
      </w:r>
    </w:p>
    <w:p>
      <w:pPr>
        <w:pStyle w:val="Normal"/>
        <w:widowControl w:val="false"/>
        <w:autoSpaceDE w:val="false"/>
        <w:rPr>
          <w:rFonts w:ascii="AdvArial-i" w:hAnsi="AdvArial-i" w:cs="AdvArial-i"/>
          <w:sz w:val="18"/>
          <w:szCs w:val="18"/>
        </w:rPr>
      </w:pPr>
      <w:r>
        <w:rPr>
          <w:rFonts w:cs="AdvArial-i" w:ascii="AdvArial-i" w:hAnsi="AdvArial-i"/>
          <w:sz w:val="18"/>
          <w:szCs w:val="18"/>
        </w:rPr>
        <w:t>__________ ___ ________________ ______</w:t>
      </w:r>
    </w:p>
    <w:p>
      <w:pPr>
        <w:pStyle w:val="Normal"/>
        <w:widowControl w:val="false"/>
        <w:autoSpaceDE w:val="false"/>
        <w:rPr>
          <w:rFonts w:ascii="AdvArial-i" w:hAnsi="AdvArial-i" w:cs="AdvArial-i"/>
          <w:sz w:val="18"/>
          <w:szCs w:val="18"/>
        </w:rPr>
      </w:pPr>
      <w:r>
        <w:rPr>
          <w:rFonts w:cs="AdvArial-i" w:ascii="AdvArial-i" w:hAnsi="AdvArial-i"/>
          <w:sz w:val="18"/>
          <w:szCs w:val="18"/>
        </w:rPr>
        <w:t>__________ __ _ ____________ ________ _</w:t>
      </w:r>
    </w:p>
    <w:p>
      <w:pPr>
        <w:pStyle w:val="Normal"/>
        <w:widowControl w:val="false"/>
        <w:autoSpaceDE w:val="false"/>
        <w:rPr>
          <w:rFonts w:ascii="AdvArial-i" w:hAnsi="AdvArial-i" w:cs="AdvArial-i"/>
          <w:sz w:val="18"/>
          <w:szCs w:val="18"/>
        </w:rPr>
      </w:pPr>
      <w:r>
        <w:rPr>
          <w:rFonts w:cs="AdvArial-i" w:ascii="AdvArial-i" w:hAnsi="AdvArial-i"/>
          <w:sz w:val="18"/>
          <w:szCs w:val="18"/>
        </w:rPr>
        <w:t>______________</w:t>
      </w:r>
    </w:p>
    <w:p>
      <w:pPr>
        <w:pStyle w:val="Normal"/>
        <w:widowControl w:val="false"/>
        <w:autoSpaceDE w:val="false"/>
        <w:rPr>
          <w:rFonts w:ascii="AdvArial-i" w:hAnsi="AdvArial-i" w:cs="AdvArial-i"/>
          <w:sz w:val="18"/>
          <w:szCs w:val="18"/>
        </w:rPr>
      </w:pPr>
      <w:r>
        <w:rPr>
          <w:rFonts w:cs="AdvArial-i" w:ascii="AdvArial-i" w:hAnsi="AdvArial-i"/>
          <w:sz w:val="18"/>
          <w:szCs w:val="18"/>
        </w:rPr>
        <w:t>__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18"/>
          <w:szCs w:val="18"/>
        </w:rPr>
        <w:t xml:space="preserve">615 </w:t>
      </w:r>
      <w:r>
        <w:rPr>
          <w:rFonts w:cs="AdvP3E010A" w:ascii="AdvP3E010A" w:hAnsi="AdvP3E010A"/>
          <w:sz w:val="18"/>
          <w:szCs w:val="18"/>
        </w:rPr>
        <w:t>_______ ___ _______ _____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__</w:t>
        <w:tab/>
        <w:t>______ __ __ _</w:t>
        <w:tab/>
        <w:t>___</w:t>
        <w:tab/>
        <w:t>_ __ ___</w:t>
        <w:tab/>
        <w:t>__ ______</w:t>
        <w:tab/>
        <w:t>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ab/>
        <w:t>_ _________ ______ __ ___ _________ __</w:t>
        <w:tab/>
        <w:t>___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 ____ $ ___ ______ ________ $ ____________ __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</w:t>
        <w:tab/>
        <w:t xml:space="preserve">____ </w:t>
        <w:tab/>
        <w:t xml:space="preserve">_ __ ___________ </w:t>
        <w:tab/>
        <w:t xml:space="preserve">______ __ </w:t>
        <w:tab/>
        <w:t xml:space="preserve"> 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</w:t>
        <w:tab/>
        <w:t xml:space="preserve">__ ______ __ _______ ___ </w:t>
        <w:tab/>
        <w:t xml:space="preserve">_ </w:t>
        <w:tab/>
        <w:t xml:space="preserve"> _____ __ 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_" (_ </w:t>
        <w:tab/>
        <w:t xml:space="preserve">_ ____ _____ __ </w:t>
        <w:tab/>
        <w:t>__ ____ _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__</w:t>
        <w:tab/>
        <w:t xml:space="preserve">____ </w:t>
        <w:tab/>
        <w:t>__ _</w:t>
        <w:tab/>
        <w:t>_ %__</w:t>
        <w:tab/>
        <w:t>_ ____ _______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 ____ ______&amp;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_ ___ _</w:t>
        <w:tab/>
        <w:t>_</w:t>
        <w:tab/>
        <w:t xml:space="preserve"> _________ </w:t>
        <w:tab/>
        <w:t>__ _________</w:t>
        <w:tab/>
        <w:t>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_ __ ___ </w:t>
        <w:tab/>
        <w:t>_____ ________________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</w:t>
        <w:tab/>
        <w:t>______ _</w:t>
        <w:tab/>
        <w:t>______ __</w:t>
        <w:tab/>
        <w:t>__ __________ ________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 _____</w:t>
        <w:tab/>
        <w:t xml:space="preserve">__ </w:t>
        <w:tab/>
        <w:t>_____! __ ____ ______ ___ 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 __ ____</w:t>
        <w:tab/>
        <w:t>___ ___ __ _____</w:t>
        <w:tab/>
        <w:t>_ _____ ____ ___</w:t>
        <w:tab/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 %_______&amp; </w:t>
        <w:tab/>
        <w:t>__ %_______&amp; _________</w:t>
        <w:tab/>
        <w:t>____ ___</w:t>
        <w:tab/>
        <w:t>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 __ ___ _____</w:t>
        <w:tab/>
        <w:t>_ __</w:t>
        <w:tab/>
        <w:t>____ __ ___ _____ 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 _________ _</w:t>
        <w:tab/>
        <w:t>___</w:t>
        <w:tab/>
        <w:t>_ _</w:t>
        <w:tab/>
        <w:t>___</w:t>
        <w:tab/>
        <w:t>__" __ _____</w:t>
        <w:tab/>
        <w:t>__ _</w:t>
        <w:tab/>
        <w:t>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</w:t>
        <w:tab/>
        <w:t>___ __ ___</w:t>
        <w:tab/>
        <w:t xml:space="preserve">__ </w:t>
        <w:tab/>
        <w:t xml:space="preserve"> _</w:t>
        <w:tab/>
        <w:t>_ __ __ %_________&amp; __</w:t>
        <w:tab/>
        <w:t>___ __ 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 _________ _____</w:t>
        <w:tab/>
        <w:t xml:space="preserve">___ </w:t>
        <w:tab/>
        <w:t>__ __</w:t>
        <w:tab/>
        <w:t xml:space="preserve">__________ __ </w:t>
        <w:tab/>
        <w:t xml:space="preserve"> 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_ __-____ __ ______ </w:t>
        <w:tab/>
        <w:t xml:space="preserve"> _______" _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</w:t>
        <w:tab/>
        <w:t>_ ____ __ ________ ____ ___ _______ $ __</w:t>
        <w:tab/>
        <w:t>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 ____</w:t>
        <w:tab/>
        <w:t>___ __ __ ____________ __ __</w:t>
        <w:tab/>
        <w:t xml:space="preserve">___ __ __ </w:t>
        <w:tab/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-____ __ ___ __</w:t>
        <w:tab/>
        <w:t>____ __ ___ _____ $ 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__ __</w:t>
        <w:tab/>
        <w:t>___3 __ __ _______ __ ___ __</w:t>
        <w:tab/>
        <w:t xml:space="preserve">____ </w:t>
        <w:tab/>
        <w:t>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 __ _____</w:t>
        <w:tab/>
        <w:t>__" '____ ____ _______ _</w:t>
        <w:tab/>
        <w:t>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%____ ___ ___ ____ _____ </w:t>
        <w:tab/>
        <w:t xml:space="preserve"> _</w:t>
        <w:tab/>
        <w:t>_____)&amp; __ _</w:t>
        <w:tab/>
        <w:t xml:space="preserve"> 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 __ __ _________ </w:t>
        <w:tab/>
        <w:t xml:space="preserve">_ ___ </w:t>
        <w:tab/>
        <w:t xml:space="preserve"> -_______ </w:t>
        <w:tab/>
        <w:t xml:space="preserve">____ </w:t>
        <w:tab/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</w:t>
        <w:tab/>
        <w:t xml:space="preserve">__ __ _____ ___ _________ </w:t>
        <w:tab/>
        <w:t>________ __</w:t>
        <w:tab/>
        <w:t>_ __ 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_ </w:t>
        <w:tab/>
        <w:t xml:space="preserve">__ </w:t>
        <w:tab/>
        <w:t xml:space="preserve"> _</w:t>
        <w:tab/>
        <w:t>_____ ____ _</w:t>
        <w:tab/>
        <w:t>:__ ______________!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</w:t>
        <w:tab/>
        <w:t>_ __ ___ _</w:t>
        <w:tab/>
        <w:t xml:space="preserve">_ </w:t>
        <w:tab/>
        <w:t xml:space="preserve"> ____ _</w:t>
        <w:tab/>
        <w:t xml:space="preserve"> ____-____ 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</w:t>
        <w:tab/>
        <w:t>____ __ %_</w:t>
        <w:tab/>
        <w:t>_____&amp;!_ __</w:t>
        <w:tab/>
        <w:t>_ __  ___ __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</w:t>
        <w:tab/>
        <w:t>___</w:t>
        <w:tab/>
        <w:t>__ ___  __</w:t>
        <w:tab/>
        <w:t>_ _</w:t>
        <w:tab/>
        <w:t xml:space="preserve"> ______________ 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%____&amp; -_______!_ </w:t>
        <w:tab/>
        <w:t>__ __ 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&lt;_ ____ </w:t>
        <w:tab/>
        <w:t>_____ ______</w:t>
        <w:tab/>
        <w:t>____ __ %_________&amp;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 __ __ </w:t>
        <w:tab/>
        <w:t>_ __ __</w:t>
        <w:tab/>
        <w:t xml:space="preserve">_ _______ ___ </w:t>
        <w:tab/>
        <w:t xml:space="preserve"> _______ 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 ____ ________ __</w:t>
        <w:tab/>
        <w:t>_ __ __-_____ __ _______</w:t>
        <w:tab/>
        <w:t>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 __</w:t>
        <w:tab/>
        <w:t xml:space="preserve">____ __ ___ _____ </w:t>
        <w:tab/>
        <w:t>__ _____ ________3 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</w:t>
        <w:tab/>
        <w:t xml:space="preserve">____ __ %_________&amp; ______ __ </w:t>
        <w:tab/>
        <w:t>_______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_ __ ___</w:t>
        <w:tab/>
        <w:t>___ _________ __ ______ 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 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 ____ ________ </w:t>
        <w:tab/>
        <w:t>_</w:t>
        <w:tab/>
        <w:t xml:space="preserve">______ ______ </w:t>
        <w:tab/>
        <w:t>__ 4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/000! _</w:t>
        <w:tab/>
        <w:t xml:space="preserve">_ _________ </w:t>
        <w:tab/>
        <w:t xml:space="preserve"> ______ __ _______ </w:t>
        <w:tab/>
        <w:t>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  ________ __</w:t>
        <w:tab/>
        <w:t xml:space="preserve">_ </w:t>
        <w:tab/>
        <w:t>_______ __ ______</w:t>
        <w:tab/>
        <w:t xml:space="preserve">__ </w:t>
        <w:tab/>
        <w:t>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</w:t>
        <w:tab/>
        <w:t>__ ___ ________ ____ __ ___ _______$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___ __ _________ ____</w:t>
        <w:tab/>
        <w:t xml:space="preserve">__ </w:t>
        <w:tab/>
        <w:t>__</w:t>
        <w:tab/>
        <w:t xml:space="preserve">__ ___ </w:t>
        <w:tab/>
        <w:t>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 </w:t>
        <w:tab/>
        <w:t xml:space="preserve">__ _______ _______ ___________ </w:t>
        <w:tab/>
        <w:t>____</w:t>
        <w:tab/>
        <w:t>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ab/>
        <w:t xml:space="preserve">__ _________ </w:t>
        <w:tab/>
        <w:t xml:space="preserve">_____ </w:t>
        <w:tab/>
        <w:t>__ __________" '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 </w:t>
        <w:tab/>
        <w:t>_ ____</w:t>
        <w:tab/>
        <w:t>_</w:t>
        <w:tab/>
        <w:t>____ __ ___ __________ __ 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ab/>
        <w:t xml:space="preserve">__ _______  ________ </w:t>
        <w:tab/>
        <w:t>__ __ _____ ____ 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 __ _ ____________ _______</w:t>
        <w:tab/>
        <w:t xml:space="preserve">_ _______ </w:t>
        <w:tab/>
        <w:t>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</w:t>
        <w:tab/>
        <w:t>__+</w:t>
        <w:tab/>
        <w:t>____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 ______ </w:t>
        <w:tab/>
        <w:t>____ ___ _</w:t>
        <w:tab/>
        <w:t xml:space="preserve">____ __ _______ </w:t>
        <w:tab/>
        <w:t>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 _________</w:t>
        <w:tab/>
        <w:t>____ _</w:t>
        <w:tab/>
        <w:t xml:space="preserve">___ __ ___ __________ </w:t>
        <w:tab/>
        <w:t>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</w:t>
        <w:tab/>
        <w:t xml:space="preserve">_ __ _______ </w:t>
        <w:tab/>
        <w:t>__ _______ __ _</w:t>
        <w:tab/>
        <w:t>___</w:t>
        <w:tab/>
        <w:t>_ _</w:t>
        <w:tab/>
        <w:t>___</w:t>
        <w:tab/>
        <w:t>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ab/>
        <w:t>_ __ _____</w:t>
        <w:tab/>
        <w:t>__+__ __ _____ ___</w:t>
        <w:tab/>
        <w:t>_</w:t>
        <w:tab/>
        <w:t>___ _________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 ________ __ ________</w:t>
        <w:tab/>
        <w:t>_____</w:t>
        <w:tab/>
        <w:t>____ ______;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</w:t>
        <w:tab/>
        <w:t>______ _______ __</w:t>
        <w:tab/>
        <w:t>____ ______ __" ,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_____ </w:t>
        <w:tab/>
        <w:t>____ ____________ ___ __ _</w:t>
        <w:tab/>
        <w:t>___</w:t>
        <w:tab/>
        <w:t>_ _</w:t>
        <w:tab/>
        <w:t>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</w:t>
        <w:tab/>
        <w:t xml:space="preserve">___ </w:t>
        <w:tab/>
        <w:t>__ ___ _______" .__ ____</w:t>
        <w:tab/>
        <w:t>___ ___ 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%_____ _____ _____ _____ _____&amp; __ __</w:t>
        <w:tab/>
        <w:t>__</w:t>
        <w:tab/>
        <w:t>__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ab/>
        <w:t>__ __</w:t>
        <w:tab/>
        <w:t>________" '___ _______ _</w:t>
        <w:tab/>
        <w:t>_ __ _</w:t>
        <w:tab/>
        <w:t>_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</w:t>
        <w:tab/>
        <w:t xml:space="preserve">___ </w:t>
        <w:tab/>
        <w:t xml:space="preserve">_ %________ ___ </w:t>
        <w:tab/>
        <w:t>__ ______ __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 </w:t>
        <w:tab/>
        <w:t>___ _____ ________&amp;" ____ __ _</w:t>
        <w:tab/>
        <w:t xml:space="preserve">_ </w:t>
        <w:tab/>
        <w:t xml:space="preserve"> ___-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</w:t>
        <w:tab/>
        <w:t xml:space="preserve">__ </w:t>
        <w:tab/>
        <w:t>__ ___</w:t>
        <w:tab/>
        <w:t>___ ________ __ ______ -_</w:t>
        <w:tab/>
        <w:t xml:space="preserve">____ 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ab/>
        <w:t>_ _______ _________</w:t>
        <w:tab/>
        <w:t>____" &lt;__ ____ ____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</w:t>
        <w:tab/>
        <w:t>__ ___ __</w:t>
        <w:tab/>
        <w:t xml:space="preserve">____ __ ___ _____ </w:t>
        <w:tab/>
        <w:t>__ _____ ______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=__ ___ ______ </w:t>
        <w:tab/>
        <w:t xml:space="preserve">_ </w:t>
        <w:tab/>
        <w:t>__</w:t>
        <w:tab/>
        <w:t>___ _____ ____ __</w:t>
        <w:tab/>
        <w:t>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</w:t>
        <w:tab/>
        <w:t>___ ___ ___ _____</w:t>
        <w:tab/>
        <w:t>____ __ ______ 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__ ____ _____ __ %_____&amp; __ _____ ____ 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</w:t>
        <w:tab/>
        <w:t>_ ________" ,_</w:t>
        <w:tab/>
        <w:t>___ __ ___ _____</w:t>
        <w:tab/>
        <w:t>____</w:t>
        <w:tab/>
        <w:t>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 __ ____________ ___ __</w:t>
        <w:tab/>
        <w:t>____ __ ___ 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 __</w:t>
        <w:tab/>
        <w:t>____ __ ___ _</w:t>
        <w:tab/>
        <w:t>____ ________ __ __ ___ 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 ____</w:t>
        <w:tab/>
        <w:t xml:space="preserve">__ </w:t>
        <w:tab/>
        <w:t xml:space="preserve">__ </w:t>
        <w:tab/>
        <w:t xml:space="preserve">____ __ _______ </w:t>
        <w:tab/>
        <w:t>_____" 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-_______ __ _</w:t>
        <w:tab/>
        <w:t xml:space="preserve">_ _________ __________ </w:t>
        <w:tab/>
        <w:t>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 __ _</w:t>
        <w:tab/>
        <w:t>_ ___ __</w:t>
        <w:tab/>
        <w:t>____ __ _________ ____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&lt;_ ___ ___ _</w:t>
        <w:tab/>
        <w:t>___ __ _</w:t>
        <w:tab/>
        <w:t>_______ ___ _</w:t>
        <w:tab/>
        <w:t>__ ____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__ %____ __ ___ _________</w:t>
        <w:tab/>
        <w:t>_____ _____ 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</w:t>
        <w:tab/>
        <w:t xml:space="preserve">____&amp;_ ____ __ __ ____ ______ </w:t>
        <w:tab/>
        <w:t>__ __</w:t>
        <w:tab/>
        <w:t>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 __ __ __ _______ __ __</w:t>
        <w:tab/>
        <w:t>_ ________" &lt;_ ___ 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</w:t>
        <w:tab/>
        <w:t xml:space="preserve">___ ___ ______ </w:t>
        <w:tab/>
        <w:t xml:space="preserve">_ </w:t>
        <w:tab/>
        <w:t>__</w:t>
        <w:tab/>
        <w:t>___ _____ ___ ______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 __ ___ _________</w:t>
        <w:tab/>
        <w:t>_____ __ __ _____ __ 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 __</w:t>
        <w:tab/>
        <w:t>_ ________" '___ __ _____ __</w:t>
        <w:tab/>
        <w:t>_ ___ 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 __ _______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 ______ </w:t>
        <w:tab/>
        <w:t>____ ___ _____</w:t>
        <w:tab/>
        <w:t>____</w:t>
        <w:tab/>
        <w:t>_ 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 __ _______</w:t>
        <w:tab/>
        <w:t>_____ ___ __</w:t>
        <w:tab/>
        <w:t xml:space="preserve">____ __ </w:t>
        <w:tab/>
        <w:t xml:space="preserve">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</w:t>
        <w:tab/>
        <w:t>____ _______ __</w:t>
        <w:tab/>
        <w:t xml:space="preserve">_ </w:t>
        <w:tab/>
        <w:t xml:space="preserve"> ______ __ _______ </w:t>
        <w:tab/>
        <w:t>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 _________</w:t>
        <w:tab/>
        <w:t>____ ______ __ _</w:t>
        <w:tab/>
        <w:t>___ ____ 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</w:t>
        <w:tab/>
        <w:t>_ _________</w:t>
        <w:tab/>
        <w:t xml:space="preserve">____ </w:t>
        <w:tab/>
        <w:t>__ _____</w:t>
        <w:tab/>
        <w:t>____ ________</w:t>
        <w:tab/>
        <w:t>__"</w:t>
      </w:r>
    </w:p>
    <w:p>
      <w:pPr>
        <w:pStyle w:val="Normal"/>
        <w:widowControl w:val="false"/>
        <w:autoSpaceDE w:val="false"/>
        <w:rPr>
          <w:rFonts w:ascii="AdvArial-b" w:hAnsi="AdvArial-b" w:cs="AdvArial-b"/>
        </w:rPr>
      </w:pPr>
      <w:r>
        <w:rPr>
          <w:rFonts w:cs="AdvArial-b" w:ascii="AdvArial-b" w:hAnsi="AdvArial-b"/>
        </w:rPr>
        <w:t>____________ __ _ _____________</w:t>
      </w:r>
    </w:p>
    <w:p>
      <w:pPr>
        <w:pStyle w:val="Normal"/>
        <w:widowControl w:val="false"/>
        <w:autoSpaceDE w:val="false"/>
        <w:rPr>
          <w:rFonts w:ascii="AdvArial-b" w:hAnsi="AdvArial-b" w:cs="AdvArial-b"/>
        </w:rPr>
      </w:pPr>
      <w:r>
        <w:rPr>
          <w:rFonts w:cs="AdvArial-b" w:ascii="AdvArial-b" w:hAnsi="AdvArial-b"/>
        </w:rPr>
        <w:t>______ _" _____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&lt;__ ___ ______ ______ __</w:t>
        <w:tab/>
        <w:t>______ ___ _____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</w:t>
        <w:tab/>
        <w:t>_ ______ __-_____ __ ____</w:t>
        <w:tab/>
        <w:t>__ ____ __ _______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</w:t>
        <w:tab/>
        <w:t xml:space="preserve">____ ______ __ </w:t>
        <w:tab/>
        <w:t xml:space="preserve"> _________</w:t>
        <w:tab/>
        <w:t>____ _&gt;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/00/!" '__ _____</w:t>
        <w:tab/>
        <w:t>____</w:t>
        <w:tab/>
        <w:t>_ _________ __ ___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 _________</w:t>
        <w:tab/>
        <w:t>____ __________ _____ __ _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___ _______ __ _______ </w:t>
        <w:tab/>
        <w:t xml:space="preserve"> ____ _________</w:t>
        <w:tab/>
        <w:t>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" __ ___ _________</w:t>
        <w:tab/>
        <w:t xml:space="preserve">___ ______ __________ </w:t>
        <w:tab/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</w:t>
        <w:tab/>
        <w:t xml:space="preserve">_______ </w:t>
        <w:tab/>
        <w:t>_________ __ ____</w:t>
        <w:tab/>
        <w:t>__ ___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-__ __ </w:t>
        <w:tab/>
        <w:t>__ _______ _____</w:t>
        <w:tab/>
        <w:t>___</w:t>
        <w:tab/>
        <w:t>_ _________ 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 ____ __ ___ _______ _______ ____ ___ ______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 __ ____</w:t>
        <w:tab/>
        <w:t xml:space="preserve">__ __ _______ </w:t>
        <w:tab/>
        <w:tab/>
        <w:t>__</w:t>
        <w:tab/>
        <w:t xml:space="preserve">___ </w:t>
        <w:tab/>
        <w:t>__ 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__ ______" .__ ____</w:t>
        <w:tab/>
        <w:t>___ ___ _____</w:t>
        <w:tab/>
        <w:t>_ %2&amp;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 ___ ______ 2 __ #______ ____ _________</w:t>
      </w:r>
    </w:p>
    <w:p>
      <w:pPr>
        <w:pStyle w:val="Normal"/>
        <w:widowControl w:val="false"/>
        <w:autoSpaceDE w:val="false"/>
        <w:rPr/>
      </w:pPr>
      <w:r>
        <w:rPr>
          <w:rFonts w:cs="AdvP7C2E" w:ascii="AdvP7C2E" w:hAnsi="AdvP7C2E"/>
          <w:sz w:val="20"/>
          <w:szCs w:val="20"/>
        </w:rPr>
        <w:t>__</w:t>
        <w:tab/>
        <w:t xml:space="preserve">_ </w:t>
      </w:r>
      <w:r>
        <w:rPr>
          <w:rFonts w:cs="AdvP4C4E46" w:ascii="AdvP4C4E46" w:hAnsi="AdvP4C4E46"/>
          <w:sz w:val="20"/>
          <w:szCs w:val="20"/>
        </w:rPr>
        <w:t xml:space="preserve">_________ </w:t>
      </w:r>
      <w:r>
        <w:rPr>
          <w:rFonts w:cs="AdvP7C2E" w:ascii="AdvP7C2E" w:hAnsi="AdvP7C2E"/>
          <w:sz w:val="20"/>
          <w:szCs w:val="20"/>
        </w:rPr>
        <w:t xml:space="preserve">?/92 </w:t>
      </w:r>
      <w:r>
        <w:rPr>
          <w:rFonts w:cs="AdvP7C2E" w:ascii="AdvP7C2E" w:hAnsi="AdvP7C2E"/>
          <w:sz w:val="10"/>
          <w:szCs w:val="10"/>
        </w:rPr>
        <w:t xml:space="preserve">2 </w:t>
      </w:r>
      <w:r>
        <w:rPr>
          <w:rFonts w:cs="AdvP4C4E74" w:ascii="AdvP4C4E74" w:hAnsi="AdvP4C4E74"/>
          <w:sz w:val="20"/>
          <w:szCs w:val="20"/>
        </w:rPr>
        <w:t xml:space="preserve">_ </w:t>
      </w:r>
      <w:r>
        <w:rPr>
          <w:rFonts w:cs="AdvP7C2E" w:ascii="AdvP7C2E" w:hAnsi="AdvP7C2E"/>
          <w:sz w:val="20"/>
          <w:szCs w:val="20"/>
        </w:rPr>
        <w:t>_ ___ ______ ____ ______</w:t>
        <w:tab/>
        <w:t>__ 2_ __</w:t>
        <w:tab/>
        <w:t>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 </w:t>
        <w:tab/>
        <w:t xml:space="preserve">___ 2 </w:t>
        <w:tab/>
        <w:t>_ __ __</w:t>
        <w:tab/>
        <w:t>_ ___ _______ ____ %2&amp; 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#______ ___</w:t>
        <w:tab/>
        <w:t xml:space="preserve"> ___ _______ __________ 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</w:t>
        <w:tab/>
        <w:t>__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 __ </w:t>
        <w:tab/>
        <w:t>______ ____ __</w:t>
        <w:tab/>
        <w:t xml:space="preserve">_ </w:t>
        <w:tab/>
        <w:t xml:space="preserve"> _________</w:t>
        <w:tab/>
        <w:t xml:space="preserve">____ __ </w:t>
        <w:tab/>
        <w:t xml:space="preserve"> 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 __</w:t>
        <w:tab/>
        <w:t xml:space="preserve">___ ________ __ _______ __ </w:t>
        <w:tab/>
        <w:t xml:space="preserve"> </w:t>
        <w:tab/>
        <w:t>__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3E010A" w:ascii="AdvP3E010A" w:hAnsi="AdvP3E010A"/>
          <w:sz w:val="18"/>
          <w:szCs w:val="18"/>
        </w:rPr>
        <w:t xml:space="preserve">_______ ___ _______ _____________ </w:t>
      </w:r>
      <w:r>
        <w:rPr>
          <w:rFonts w:cs="AdvP7C2E" w:ascii="AdvP7C2E" w:hAnsi="AdvP7C2E"/>
          <w:sz w:val="18"/>
          <w:szCs w:val="18"/>
        </w:rPr>
        <w:t>610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3 __</w:t>
        <w:tab/>
        <w:t xml:space="preserve">_ __ ______ </w:t>
        <w:tab/>
        <w:t xml:space="preserve"> ______</w:t>
        <w:tab/>
        <w:t>___ ______</w:t>
        <w:tab/>
        <w:t>____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 __</w:t>
        <w:tab/>
        <w:t xml:space="preserve">_ </w:t>
        <w:tab/>
        <w:t>_ __ _</w:t>
        <w:tab/>
        <w:t xml:space="preserve">_______ __ ___ </w:t>
        <w:tab/>
        <w:t>__</w:t>
        <w:tab/>
        <w:t>_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 ____ __ __ </w:t>
        <w:tab/>
        <w:t xml:space="preserve"> _</w:t>
        <w:tab/>
        <w:t xml:space="preserve">__3 </w:t>
        <w:tab/>
        <w:t>__ __</w:t>
        <w:tab/>
        <w:t>_ __ __ ________ 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-___ __ _____</w:t>
        <w:tab/>
        <w:t>____</w:t>
        <w:tab/>
        <w:t>_ _________ ______ 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</w:t>
        <w:tab/>
        <w:t>____ ___ _____</w:t>
        <w:tab/>
        <w:t>____</w:t>
        <w:tab/>
        <w:t>_ ______ ______ 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 ___ ______</w:t>
        <w:tab/>
        <w:t>_____ ________ __ _</w:t>
        <w:tab/>
        <w:t xml:space="preserve">_ </w:t>
        <w:tab/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 __ ___ ________ __</w:t>
        <w:tab/>
        <w:t>_ ___ __ ____</w:t>
        <w:tab/>
        <w:t>_ __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 __ _________ ___ _________ __ _________ </w:t>
        <w:tab/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 __ ______</w:t>
        <w:tab/>
        <w:t xml:space="preserve">____ __ ____________ __ ____ </w:t>
        <w:tab/>
        <w:t xml:space="preserve"> 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</w:t>
        <w:tab/>
        <w:t xml:space="preserve">____ ______ </w:t>
        <w:tab/>
        <w:t>____ ___ __________ __ ___ 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 _</w:t>
        <w:tab/>
        <w:t xml:space="preserve">___ __ </w:t>
        <w:tab/>
        <w:t xml:space="preserve"> _______ ______" '___ ____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 ___ ______ __________ ___ __</w:t>
        <w:tab/>
        <w:t>___ ________ 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_ </w:t>
        <w:tab/>
        <w:t>______ ___ ______</w:t>
        <w:tab/>
        <w:t xml:space="preserve">_____ </w:t>
        <w:tab/>
        <w:t>__ ___ 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 ___ ______</w:t>
        <w:tab/>
        <w:t>__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 __</w:t>
        <w:tab/>
        <w:t xml:space="preserve">______ ____-____ __ ____ </w:t>
        <w:tab/>
        <w:t>____</w:t>
        <w:tab/>
        <w:t>_ __ __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</w:t>
        <w:tab/>
        <w:t xml:space="preserve">_ </w:t>
        <w:tab/>
        <w:t>_</w:t>
        <w:tab/>
        <w:t>_____ ___ _______ __</w:t>
        <w:tab/>
        <w:t xml:space="preserve">_____ </w:t>
        <w:tab/>
        <w:t>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 _______ _ ____ </w:t>
        <w:tab/>
        <w:t xml:space="preserve">_ </w:t>
        <w:tab/>
        <w:t xml:space="preserve">____ ___ _______ </w:t>
        <w:tab/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__</w:t>
        <w:tab/>
        <w:t xml:space="preserve">____ __" .__ ___ _______ </w:t>
        <w:tab/>
        <w:t xml:space="preserve"> ___</w:t>
        <w:tab/>
        <w:t>__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</w:t>
        <w:tab/>
        <w:t>____ _</w:t>
        <w:tab/>
        <w:t xml:space="preserve">_ __ __________ </w:t>
        <w:tab/>
        <w:t>__ __</w:t>
        <w:tab/>
        <w:t>____ _____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.__ </w:t>
        <w:tab/>
        <w:t>_______ ___ _________</w:t>
        <w:tab/>
        <w:t xml:space="preserve">____ </w:t>
        <w:tab/>
        <w:t>____ __ __</w:t>
        <w:tab/>
        <w:t>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 _____</w:t>
        <w:tab/>
        <w:t>___</w:t>
        <w:tab/>
        <w:t>_ _____</w:t>
        <w:tab/>
        <w:t>____" '___ _______ 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 _________ </w:t>
        <w:tab/>
        <w:t xml:space="preserve">__ _____" (_ ___  ___ </w:t>
        <w:tab/>
        <w:t xml:space="preserve"> 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</w:t>
        <w:tab/>
        <w:t xml:space="preserve">_ </w:t>
        <w:tab/>
        <w:t>____ ___ _____</w:t>
        <w:tab/>
        <w:t>____</w:t>
        <w:tab/>
        <w:t xml:space="preserve">_ ____ </w:t>
        <w:tab/>
        <w:t>____</w:t>
        <w:tab/>
        <w:t>___ 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__ ____</w:t>
        <w:tab/>
        <w:t>________  _______ __ ___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ab/>
        <w:t>__ _______</w:t>
        <w:tab/>
        <w:t>____ __</w:t>
        <w:tab/>
        <w:t>___ __________ __ ________!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 __  ____ __</w:t>
        <w:tab/>
        <w:t xml:space="preserve">_ _____ </w:t>
        <w:tab/>
        <w:t>__ _____</w:t>
        <w:tab/>
        <w:t>____</w:t>
        <w:tab/>
        <w:t>_ __</w:t>
        <w:tab/>
        <w:t>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 ___ ______ __ ____________ _ _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</w:t>
        <w:tab/>
        <w:t xml:space="preserve">____ ___ ____ </w:t>
        <w:tab/>
        <w:t xml:space="preserve"> ______ _____ ____</w:t>
        <w:tab/>
        <w:t>_ __</w:t>
        <w:tab/>
        <w:t>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 ______</w:t>
        <w:tab/>
        <w:t>____ ____ __</w:t>
        <w:tab/>
        <w:t>__</w:t>
        <w:tab/>
        <w:t>_ _________ 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______ ______!_ </w:t>
        <w:tab/>
        <w:t xml:space="preserve">__ ___ </w:t>
        <w:tab/>
        <w:t>_____ __ _</w:t>
        <w:tab/>
        <w:t>___ 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 __-_____ __ _______ ________ ___ __</w:t>
        <w:tab/>
        <w:t>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 ____ _________ __ ___ ___________ ______!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8___ _ </w:t>
        <w:tab/>
        <w:t>__ 4</w:t>
        <w:tab/>
        <w:t xml:space="preserve">_____ /0@0!" _____-_______ </w:t>
        <w:tab/>
        <w:t xml:space="preserve"> ____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</w:t>
        <w:tab/>
        <w:t>__ __</w:t>
        <w:tab/>
        <w:t>_ __ ___ ______ _</w:t>
        <w:tab/>
        <w:t>_ __ ______</w:t>
        <w:tab/>
        <w:t>____ 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 $ __</w:t>
        <w:tab/>
        <w:t xml:space="preserve">___ __________ __ </w:t>
        <w:tab/>
        <w:t xml:space="preserve"> ______ _</w:t>
        <w:tab/>
        <w:t>_</w:t>
        <w:tab/>
        <w:t>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</w:t>
        <w:tab/>
        <w:t xml:space="preserve">____ $ </w:t>
        <w:tab/>
        <w:t>__ __ ____ ___ ________</w:t>
        <w:tab/>
        <w:t>______ 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 ____________ ___ </w:t>
        <w:tab/>
        <w:t>______ ______ _</w:t>
        <w:tab/>
        <w:t>_ ___ 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</w:t>
        <w:tab/>
        <w:t>____ ________</w:t>
        <w:tab/>
        <w:t>___ $ __</w:t>
        <w:tab/>
        <w:t>____ ___ __</w:t>
        <w:tab/>
        <w:t>_____ 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 _</w:t>
        <w:tab/>
        <w:t>_ ___ ___ ________ ________ __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___ </w:t>
        <w:tab/>
        <w:t>__ __ ____ _</w:t>
        <w:tab/>
        <w:t xml:space="preserve"> _ ___ ______ __ 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 ______</w:t>
        <w:tab/>
        <w:t>_______</w:t>
        <w:tab/>
        <w:t>____ __</w:t>
        <w:tab/>
        <w:t xml:space="preserve">__ </w:t>
        <w:tab/>
        <w:t xml:space="preserve">__ </w:t>
        <w:tab/>
        <w:t>___ ___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</w:t>
        <w:tab/>
        <w:t>____ ___</w:t>
        <w:tab/>
        <w:t xml:space="preserve">____ _______" .__ </w:t>
        <w:tab/>
        <w:t xml:space="preserve"> _______ _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 _____ ______ ___ &gt;____ _/00/!"</w:t>
      </w:r>
    </w:p>
    <w:p>
      <w:pPr>
        <w:pStyle w:val="Normal"/>
        <w:widowControl w:val="false"/>
        <w:autoSpaceDE w:val="false"/>
        <w:rPr>
          <w:rFonts w:ascii="AdvArial-b" w:hAnsi="AdvArial-b" w:cs="AdvArial-b"/>
        </w:rPr>
      </w:pPr>
      <w:r>
        <w:rPr>
          <w:rFonts w:cs="AdvArial-b" w:ascii="AdvArial-b" w:hAnsi="AdvArial-b"/>
        </w:rPr>
        <w:t>____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,_ ___</w:t>
        <w:tab/>
        <w:t xml:space="preserve">____ ___________ </w:t>
        <w:tab/>
        <w:t xml:space="preserve">_ </w:t>
        <w:tab/>
        <w:t xml:space="preserve"> _____</w:t>
        <w:tab/>
        <w:t>____</w:t>
        <w:tab/>
        <w:t>_ 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 __ </w:t>
        <w:tab/>
        <w:t xml:space="preserve"> _________</w:t>
        <w:tab/>
        <w:t>_____ __ _</w:t>
        <w:tab/>
        <w:t xml:space="preserve">_ </w:t>
        <w:tab/>
        <w:t xml:space="preserve"> ____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__ ___ _____ </w:t>
        <w:tab/>
        <w:t xml:space="preserve">_ ____ __ </w:t>
        <w:tab/>
        <w:t>_ _</w:t>
        <w:tab/>
        <w:t>_ __</w:t>
        <w:tab/>
        <w:t>_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</w:t>
        <w:tab/>
        <w:t>____ __  ________ __ __ ______ 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 _</w:t>
        <w:tab/>
        <w:t>___</w:t>
        <w:tab/>
        <w:t xml:space="preserve">___ </w:t>
        <w:tab/>
        <w:t xml:space="preserve">_________ __ </w:t>
        <w:tab/>
        <w:t>____$__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</w:t>
        <w:tab/>
        <w:t>_____ __</w:t>
        <w:tab/>
        <w:t xml:space="preserve">_ __ __ __ ______ </w:t>
        <w:tab/>
        <w:t xml:space="preserve"> </w:t>
        <w:tab/>
        <w:t>__</w:t>
        <w:tab/>
        <w:t xml:space="preserve">___ </w:t>
        <w:tab/>
        <w:t>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ab/>
        <w:t xml:space="preserve">____ </w:t>
        <w:tab/>
        <w:t>__ __ ______ ____________ ___ _______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 __ ___ _____ _____ ___ ___ __ ___ _______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 ________ ___ ______</w:t>
        <w:tab/>
        <w:t>____ _____ __ __ ___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</w:t>
        <w:tab/>
        <w:t xml:space="preserve">_ _____ </w:t>
        <w:tab/>
        <w:t xml:space="preserve">__ __ _________ __ </w:t>
        <w:tab/>
        <w:t>______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 __</w:t>
        <w:tab/>
        <w:t xml:space="preserve">_ </w:t>
        <w:tab/>
        <w:t>_ ____</w:t>
        <w:tab/>
        <w:t>___ _</w:t>
        <w:tab/>
        <w:t xml:space="preserve"> _ ___ __ ___ ______</w:t>
        <w:tab/>
        <w:t>__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 </w:t>
        <w:tab/>
        <w:t xml:space="preserve"> _________</w:t>
        <w:tab/>
        <w:t xml:space="preserve">____ __ </w:t>
        <w:tab/>
        <w:t xml:space="preserve"> ___</w:t>
        <w:tab/>
        <w:t>____ ___ ____</w:t>
        <w:tab/>
        <w:t>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ab/>
        <w:t>______ ______</w:t>
        <w:tab/>
        <w:t xml:space="preserve">____ </w:t>
        <w:tab/>
        <w:t>____ __</w:t>
        <w:tab/>
        <w:t>_ __ _____ __ __ 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 _</w:t>
        <w:tab/>
        <w:t>_ __</w:t>
        <w:tab/>
        <w:t>_ ___ ______</w:t>
        <w:tab/>
        <w:t>____ __ __ _________ _____ 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 _______ ______ </w:t>
        <w:tab/>
        <w:t>_ __ __ ______ __ ___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 __" __ ___ _____ ___ __ ___ _________ ______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 __</w:t>
        <w:tab/>
        <w:t>_ __ ______ __ ____________ __</w:t>
        <w:tab/>
        <w:t>____ 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 __ _________ ____ ___ _______ ______ 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</w:t>
        <w:tab/>
        <w:t xml:space="preserve">____ ________ </w:t>
        <w:tab/>
        <w:t>__ ____ __ _____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 _______ ____-____ __ _____ ___ _______$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 __________ __ _____</w:t>
        <w:tab/>
        <w:t>____ __ __</w:t>
        <w:tab/>
        <w:t>_ __ _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ab/>
        <w:t xml:space="preserve"> ______ ___ ______________ _________ _____ 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</w:t>
        <w:tab/>
        <w:t>_</w:t>
        <w:tab/>
        <w:t xml:space="preserve">____ __ _______ _____" A__ </w:t>
        <w:tab/>
        <w:t>__ ____</w:t>
        <w:tab/>
        <w:t>_</w:t>
        <w:tab/>
        <w:t>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 ___</w:t>
        <w:tab/>
        <w:t xml:space="preserve">___ </w:t>
        <w:tab/>
        <w:t xml:space="preserve">__ ______ </w:t>
        <w:tab/>
        <w:t>__ ___</w:t>
        <w:tab/>
        <w:t xml:space="preserve">_____" (_ </w:t>
        <w:tab/>
        <w:t>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 __ _____ ______ _______ _____ __________ 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 _</w:t>
        <w:tab/>
        <w:t>____</w:t>
        <w:tab/>
        <w:t xml:space="preserve">__ </w:t>
        <w:tab/>
        <w:t>__ _______</w:t>
        <w:tab/>
        <w:t>_ ________ ____ __ 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</w:t>
        <w:tab/>
        <w:t xml:space="preserve">__ ___ </w:t>
        <w:tab/>
        <w:t xml:space="preserve"> _</w:t>
        <w:tab/>
        <w:t>_____</w:t>
        <w:tab/>
        <w:t xml:space="preserve">_ ______ __ </w:t>
        <w:tab/>
        <w:t xml:space="preserve"> ____ _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'__ _</w:t>
        <w:tab/>
        <w:t>__ ______ ____ ____ ____ __ ____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%_______ ______ __ ___ _____&amp; _____ ____ </w:t>
        <w:tab/>
        <w:t xml:space="preserve"> ______ 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_ _________ ___ _</w:t>
        <w:tab/>
        <w:t>___ ___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</w:t>
        <w:tab/>
        <w:t xml:space="preserve">_ __ </w:t>
        <w:tab/>
        <w:t xml:space="preserve"> _____</w:t>
        <w:tab/>
        <w:t>____</w:t>
        <w:tab/>
        <w:t>_ ____</w:t>
        <w:tab/>
        <w:t>_</w:t>
        <w:tab/>
        <w:t>_____ __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 </w:t>
        <w:tab/>
        <w:t>_____ __</w:t>
        <w:tab/>
        <w:t>_ ____ _______ ______ _______ __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 </w:t>
        <w:tab/>
        <w:t>__ _______</w:t>
        <w:tab/>
        <w:t>__ _________</w:t>
        <w:tab/>
        <w:t>_____ __ ___ ____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.__ ____</w:t>
        <w:tab/>
        <w:t xml:space="preserve">___ </w:t>
        <w:tab/>
        <w:t xml:space="preserve"> _____ ______ ________ __ ____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ab/>
        <w:t xml:space="preserve"> _______________</w:t>
        <w:tab/>
        <w:t>_ __</w:t>
        <w:tab/>
        <w:t>__ ____ ___ __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</w:t>
        <w:tab/>
        <w:t>___ ___ _ _</w:t>
        <w:tab/>
        <w:t xml:space="preserve">_____ __ __ __ _-______ ____ 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ab/>
        <w:t>________ __</w:t>
        <w:tab/>
        <w:t>_ __________</w:t>
        <w:tab/>
        <w:t xml:space="preserve">___" ___ </w:t>
        <w:tab/>
        <w:t xml:space="preserve">_ </w:t>
        <w:tab/>
        <w:t>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 ___  __ ___ </w:t>
        <w:tab/>
        <w:t xml:space="preserve">_________ </w:t>
        <w:tab/>
        <w:t>____ ___ _____ __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:___ _</w:t>
        <w:tab/>
        <w:t>___ __ __</w:t>
        <w:tab/>
        <w:t xml:space="preserve">__ ________ </w:t>
        <w:tab/>
        <w:t>__ ___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 ____" __________ __ </w:t>
        <w:tab/>
        <w:t xml:space="preserve"> %_____ ________&amp; 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ab/>
        <w:t xml:space="preserve">_________ </w:t>
        <w:tab/>
        <w:t xml:space="preserve">__ </w:t>
        <w:tab/>
        <w:t>__ ________ ___ ______ __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 ___ </w:t>
        <w:tab/>
        <w:t>________&amp;_ ____</w:t>
        <w:tab/>
        <w:t>______ ____ ____ __ 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 _____ ___ </w:t>
        <w:tab/>
        <w:t xml:space="preserve">_________ __ _____" ,__ ___ </w:t>
        <w:tab/>
        <w:t>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 _</w:t>
        <w:tab/>
        <w:t xml:space="preserve">_ ___ _________ _________ ___ </w:t>
        <w:tab/>
        <w:t>_______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'__ </w:t>
        <w:tab/>
        <w:t>_________ ____ ___ __ _____</w:t>
        <w:tab/>
        <w:t>___ 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 ______ __ ___ _________</w:t>
        <w:tab/>
        <w:t>____</w:t>
        <w:tab/>
        <w:t>_ _</w:t>
        <w:tab/>
        <w:t>___</w:t>
        <w:tab/>
        <w:t>__ 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</w:t>
        <w:tab/>
        <w:t xml:space="preserve">___ _____ ____ ___ ______ _____ ___ </w:t>
        <w:tab/>
        <w:t>_ %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&amp;" '__ </w:t>
        <w:tab/>
        <w:t xml:space="preserve">_________ __ __________ _____ 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ab/>
        <w:t xml:space="preserve"> ________ _____</w:t>
        <w:tab/>
        <w:t>___ __ ___ ______ __</w:t>
        <w:tab/>
        <w:t>_ 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_ </w:t>
        <w:tab/>
        <w:t xml:space="preserve">_________ </w:t>
        <w:tab/>
        <w:t>__ _________</w:t>
        <w:tab/>
        <w:t>_____3 ___ __ 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__ _________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'____ ________</w:t>
        <w:tab/>
        <w:t xml:space="preserve">_ </w:t>
        <w:tab/>
        <w:t xml:space="preserve">___________ ___ </w:t>
        <w:tab/>
        <w:t>_ 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 _____</w:t>
        <w:tab/>
        <w:t xml:space="preserve">______ _________ __ </w:t>
        <w:tab/>
        <w:t xml:space="preserve"> _____ 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ab/>
        <w:t xml:space="preserve">_______ __ </w:t>
        <w:tab/>
        <w:t xml:space="preserve"> ____</w:t>
        <w:tab/>
        <w:t xml:space="preserve">_ _________ _______ </w:t>
        <w:tab/>
        <w:t>__ 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</w:t>
        <w:tab/>
        <w:t xml:space="preserve">_ _____ ___ ______ __ </w:t>
        <w:tab/>
        <w:t xml:space="preserve">_________ __ ___ </w:t>
        <w:tab/>
        <w:t>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 __ </w:t>
        <w:tab/>
        <w:t xml:space="preserve"> ______3 ____ _</w:t>
        <w:tab/>
        <w:t>_ ______ __ __________ 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  ________ __ __ ___ ________</w:t>
        <w:tab/>
        <w:t>__ 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 </w:t>
        <w:tab/>
        <w:t xml:space="preserve"> __</w:t>
        <w:tab/>
        <w:t>____3 ___ ____ ____ ___ ______ 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 __________ __ ___ _____</w:t>
        <w:tab/>
        <w:t>____</w:t>
        <w:tab/>
        <w:t>_ ___</w:t>
        <w:tab/>
        <w:t>__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____ __ ___ ___ __ _____ _____ </w:t>
        <w:tab/>
        <w:t>__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_ ____ _</w:t>
        <w:tab/>
        <w:t xml:space="preserve">_ __ ____ __________ </w:t>
        <w:tab/>
        <w:t>_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</w:t>
        <w:tab/>
        <w:t>_____ ____</w:t>
        <w:tab/>
        <w:t>_</w:t>
        <w:tab/>
        <w:t>___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18"/>
          <w:szCs w:val="18"/>
        </w:rPr>
        <w:t xml:space="preserve">657 </w:t>
      </w:r>
      <w:r>
        <w:rPr>
          <w:rFonts w:cs="AdvP3E010A" w:ascii="AdvP3E010A" w:hAnsi="AdvP3E010A"/>
          <w:sz w:val="18"/>
          <w:szCs w:val="18"/>
        </w:rPr>
        <w:t>_______ ___ _______ _____________</w:t>
      </w:r>
    </w:p>
    <w:p>
      <w:pPr>
        <w:pStyle w:val="Normal"/>
        <w:widowControl w:val="false"/>
        <w:autoSpaceDE w:val="false"/>
        <w:rPr>
          <w:rFonts w:ascii="AdvArial-b" w:hAnsi="AdvArial-b" w:cs="AdvArial-b"/>
          <w:sz w:val="20"/>
          <w:szCs w:val="20"/>
        </w:rPr>
      </w:pPr>
      <w:r>
        <w:rPr>
          <w:rFonts w:cs="AdvArial-b" w:ascii="AdvArial-b" w:hAnsi="AdvArial-b"/>
          <w:sz w:val="20"/>
          <w:szCs w:val="20"/>
        </w:rPr>
        <w:t>_#___</w:t>
        <w:tab/>
        <w:t>___</w:t>
      </w:r>
    </w:p>
    <w:p>
      <w:pPr>
        <w:pStyle w:val="Normal"/>
        <w:widowControl w:val="false"/>
        <w:autoSpaceDE w:val="false"/>
        <w:rPr/>
      </w:pPr>
      <w:r>
        <w:rPr>
          <w:rFonts w:cs="AdvP7C2E" w:ascii="AdvP7C2E" w:hAnsi="AdvP7C2E"/>
          <w:sz w:val="18"/>
          <w:szCs w:val="18"/>
        </w:rPr>
        <w:t xml:space="preserve">_____ _ A _/057! </w:t>
      </w:r>
      <w:r>
        <w:rPr>
          <w:rFonts w:cs="AdvP3E010A" w:ascii="AdvP3E010A" w:hAnsi="AdvP3E010A"/>
          <w:sz w:val="18"/>
          <w:szCs w:val="18"/>
        </w:rPr>
        <w:t>_____ ___ ______________</w:t>
      </w:r>
      <w:r>
        <w:rPr>
          <w:rFonts w:cs="AdvP7C2E" w:ascii="AdvP7C2E" w:hAnsi="AdvP7C2E"/>
          <w:sz w:val="18"/>
          <w:szCs w:val="18"/>
        </w:rPr>
        <w:t>" &lt;_____;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18"/>
          <w:szCs w:val="18"/>
        </w:rPr>
      </w:pPr>
      <w:r>
        <w:rPr>
          <w:rFonts w:cs="AdvP7C2E" w:ascii="AdvP7C2E" w:hAnsi="AdvP7C2E"/>
          <w:sz w:val="18"/>
          <w:szCs w:val="18"/>
        </w:rPr>
        <w:t>,_</w:t>
        <w:tab/>
        <w:t xml:space="preserve"> __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18"/>
          <w:szCs w:val="18"/>
        </w:rPr>
      </w:pPr>
      <w:r>
        <w:rPr>
          <w:rFonts w:cs="AdvP7C2E" w:ascii="AdvP7C2E" w:hAnsi="AdvP7C2E"/>
          <w:sz w:val="18"/>
          <w:szCs w:val="18"/>
        </w:rPr>
        <w:t xml:space="preserve">______ B </w:t>
        <w:tab/>
        <w:t xml:space="preserve">__ 4_____ C _/000! _ ______ __ _______ </w:t>
        <w:tab/>
        <w:t>__</w:t>
      </w:r>
    </w:p>
    <w:p>
      <w:pPr>
        <w:pStyle w:val="Normal"/>
        <w:widowControl w:val="false"/>
        <w:autoSpaceDE w:val="false"/>
        <w:rPr/>
      </w:pPr>
      <w:r>
        <w:rPr>
          <w:rFonts w:cs="AdvP7C2E" w:ascii="AdvP7C2E" w:hAnsi="AdvP7C2E"/>
          <w:sz w:val="18"/>
          <w:szCs w:val="18"/>
        </w:rPr>
        <w:t xml:space="preserve">_______  ________" </w:t>
      </w:r>
      <w:r>
        <w:rPr>
          <w:rFonts w:cs="AdvP3E010A" w:ascii="AdvP3E010A" w:hAnsi="AdvP3E010A"/>
          <w:sz w:val="18"/>
          <w:szCs w:val="18"/>
        </w:rPr>
        <w:t>__</w:t>
        <w:tab/>
        <w:t xml:space="preserve">_______ ___ _____ ________ </w:t>
      </w:r>
      <w:r>
        <w:rPr>
          <w:rFonts w:cs="AdvP7C31" w:ascii="AdvP7C31" w:hAnsi="AdvP7C31"/>
          <w:sz w:val="18"/>
          <w:szCs w:val="18"/>
        </w:rPr>
        <w:t>__</w:t>
      </w:r>
      <w:r>
        <w:rPr>
          <w:rFonts w:cs="AdvP7C2E" w:ascii="AdvP7C2E" w:hAnsi="AdvP7C2E"/>
          <w:sz w:val="18"/>
          <w:szCs w:val="18"/>
        </w:rPr>
        <w:t>_2!;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18"/>
          <w:szCs w:val="18"/>
        </w:rPr>
      </w:pPr>
      <w:r>
        <w:rPr>
          <w:rFonts w:cs="AdvP7C2E" w:ascii="AdvP7C2E" w:hAnsi="AdvP7C2E"/>
          <w:sz w:val="18"/>
          <w:szCs w:val="18"/>
        </w:rPr>
        <w:t>1?2$122"</w:t>
      </w:r>
    </w:p>
    <w:p>
      <w:pPr>
        <w:pStyle w:val="Normal"/>
        <w:widowControl w:val="false"/>
        <w:autoSpaceDE w:val="false"/>
        <w:rPr/>
      </w:pPr>
      <w:r>
        <w:rPr>
          <w:rFonts w:cs="AdvP7C2E" w:ascii="AdvP7C2E" w:hAnsi="AdvP7C2E"/>
          <w:sz w:val="18"/>
          <w:szCs w:val="18"/>
        </w:rPr>
        <w:t xml:space="preserve">.____ C_ _/012! </w:t>
      </w:r>
      <w:r>
        <w:rPr>
          <w:rFonts w:cs="AdvP3E010A" w:ascii="AdvP3E010A" w:hAnsi="AdvP3E010A"/>
          <w:sz w:val="18"/>
          <w:szCs w:val="18"/>
        </w:rPr>
        <w:t>_</w:t>
        <w:tab/>
        <w:t>_ ________ __ _</w:t>
        <w:tab/>
        <w:t>___</w:t>
        <w:tab/>
        <w:t>_</w:t>
      </w:r>
      <w:r>
        <w:rPr>
          <w:rFonts w:cs="AdvP7C2E" w:ascii="AdvP7C2E" w:hAnsi="AdvP7C2E"/>
          <w:sz w:val="18"/>
          <w:szCs w:val="18"/>
        </w:rPr>
        <w:t>" A__ =__ _ A=;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18"/>
          <w:szCs w:val="18"/>
        </w:rPr>
      </w:pPr>
      <w:r>
        <w:rPr>
          <w:rFonts w:cs="AdvP7C2E" w:ascii="AdvP7C2E" w:hAnsi="AdvP7C2E"/>
          <w:sz w:val="18"/>
          <w:szCs w:val="18"/>
        </w:rPr>
        <w:t>'___</w:t>
        <w:tab/>
        <w:t>_ _____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18"/>
          <w:szCs w:val="18"/>
        </w:rPr>
      </w:pPr>
      <w:r>
        <w:rPr>
          <w:rFonts w:cs="AdvP7C2E" w:ascii="AdvP7C2E" w:hAnsi="AdvP7C2E"/>
          <w:sz w:val="18"/>
          <w:szCs w:val="18"/>
        </w:rPr>
        <w:t>&gt;____ _ _/00/! (___ __ ______</w:t>
        <w:tab/>
        <w:t>____ _________</w:t>
      </w:r>
    </w:p>
    <w:p>
      <w:pPr>
        <w:pStyle w:val="Normal"/>
        <w:widowControl w:val="false"/>
        <w:autoSpaceDE w:val="false"/>
        <w:rPr/>
      </w:pPr>
      <w:r>
        <w:rPr>
          <w:rFonts w:cs="AdvP7C2E" w:ascii="AdvP7C2E" w:hAnsi="AdvP7C2E"/>
          <w:sz w:val="18"/>
          <w:szCs w:val="18"/>
        </w:rPr>
        <w:t>___________) __; D</w:t>
        <w:tab/>
        <w:t xml:space="preserve">____ 44 ___"! </w:t>
      </w:r>
      <w:r>
        <w:rPr>
          <w:rFonts w:cs="AdvP3E010A" w:ascii="AdvP3E010A" w:hAnsi="AdvP3E010A"/>
          <w:sz w:val="18"/>
          <w:szCs w:val="18"/>
        </w:rPr>
        <w:t>___________</w:t>
      </w:r>
    </w:p>
    <w:p>
      <w:pPr>
        <w:pStyle w:val="Normal"/>
        <w:widowControl w:val="false"/>
        <w:autoSpaceDE w:val="false"/>
        <w:rPr/>
      </w:pPr>
      <w:r>
        <w:rPr>
          <w:rFonts w:cs="AdvP3E010A" w:ascii="AdvP3E010A" w:hAnsi="AdvP3E010A"/>
          <w:sz w:val="18"/>
          <w:szCs w:val="18"/>
        </w:rPr>
        <w:t>________ ___ _________</w:t>
      </w:r>
      <w:r>
        <w:rPr>
          <w:rFonts w:cs="AdvP7C2E" w:ascii="AdvP7C2E" w:hAnsi="AdvP7C2E"/>
          <w:sz w:val="18"/>
          <w:szCs w:val="18"/>
        </w:rPr>
        <w:t>_ __" ?67$?@2" A__ =__ _ A=;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18"/>
          <w:szCs w:val="18"/>
        </w:rPr>
      </w:pPr>
      <w:r>
        <w:rPr>
          <w:rFonts w:cs="AdvP7C2E" w:ascii="AdvP7C2E" w:hAnsi="AdvP7C2E"/>
          <w:sz w:val="18"/>
          <w:szCs w:val="18"/>
        </w:rPr>
        <w:t>&lt;_____ _________ 4____"</w:t>
      </w:r>
    </w:p>
    <w:p>
      <w:pPr>
        <w:pStyle w:val="Normal"/>
        <w:widowControl w:val="false"/>
        <w:autoSpaceDE w:val="false"/>
        <w:rPr/>
      </w:pPr>
      <w:r>
        <w:rPr>
          <w:rFonts w:cs="AdvP7C2E" w:ascii="AdvP7C2E" w:hAnsi="AdvP7C2E"/>
          <w:sz w:val="18"/>
          <w:szCs w:val="18"/>
        </w:rPr>
        <w:t>8</w:t>
        <w:tab/>
        <w:t xml:space="preserve">__ _ _/059! </w:t>
      </w:r>
      <w:r>
        <w:rPr>
          <w:rFonts w:cs="AdvP3E010A" w:ascii="AdvP3E010A" w:hAnsi="AdvP3E010A"/>
          <w:sz w:val="18"/>
          <w:szCs w:val="18"/>
        </w:rPr>
        <w:t>______</w:t>
      </w:r>
      <w:r>
        <w:rPr>
          <w:rFonts w:cs="AdvP7C2E" w:ascii="AdvP7C2E" w:hAnsi="AdvP7C2E"/>
          <w:sz w:val="18"/>
          <w:szCs w:val="18"/>
        </w:rPr>
        <w:t>" A__ =__ _ A=;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18"/>
          <w:szCs w:val="18"/>
        </w:rPr>
      </w:pPr>
      <w:r>
        <w:rPr>
          <w:rFonts w:cs="AdvP7C2E" w:ascii="AdvP7C2E" w:hAnsi="AdvP7C2E"/>
          <w:sz w:val="18"/>
          <w:szCs w:val="18"/>
        </w:rPr>
        <w:t>("D" .____</w:t>
        <w:tab/>
        <w:t>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18"/>
          <w:szCs w:val="18"/>
        </w:rPr>
      </w:pPr>
      <w:r>
        <w:rPr>
          <w:rFonts w:cs="AdvP7C2E" w:ascii="AdvP7C2E" w:hAnsi="AdvP7C2E"/>
          <w:sz w:val="18"/>
          <w:szCs w:val="18"/>
        </w:rPr>
        <w:t>8___ _ 8 _/012! _ __</w:t>
        <w:tab/>
        <w:t>_____  ___ ____________</w:t>
      </w:r>
    </w:p>
    <w:p>
      <w:pPr>
        <w:pStyle w:val="Normal"/>
        <w:widowControl w:val="false"/>
        <w:autoSpaceDE w:val="false"/>
        <w:rPr/>
      </w:pPr>
      <w:r>
        <w:rPr>
          <w:rFonts w:eastAsia="AdvP7C2E" w:cs="AdvP7C2E" w:ascii="AdvP7C2E" w:hAnsi="AdvP7C2E"/>
          <w:sz w:val="18"/>
          <w:szCs w:val="18"/>
        </w:rPr>
        <w:t xml:space="preserve"> </w:t>
      </w:r>
      <w:r>
        <w:rPr>
          <w:rFonts w:cs="AdvP7C2E" w:ascii="AdvP7C2E" w:hAnsi="AdvP7C2E"/>
          <w:sz w:val="18"/>
          <w:szCs w:val="18"/>
        </w:rPr>
        <w:t xml:space="preserve">________" __; (______ 4D ___"! </w:t>
      </w:r>
      <w:r>
        <w:rPr>
          <w:rFonts w:cs="AdvP3E010A" w:ascii="AdvP3E010A" w:hAnsi="AdvP3E010A"/>
          <w:sz w:val="18"/>
          <w:szCs w:val="18"/>
        </w:rPr>
        <w:t>_</w:t>
        <w:tab/>
        <w:t>_  _!_</w:t>
        <w:tab/>
        <w:t>____!</w:t>
      </w:r>
    </w:p>
    <w:p>
      <w:pPr>
        <w:pStyle w:val="Normal"/>
        <w:widowControl w:val="false"/>
        <w:autoSpaceDE w:val="false"/>
        <w:rPr/>
      </w:pPr>
      <w:r>
        <w:rPr>
          <w:rFonts w:cs="AdvP3E010A" w:ascii="AdvP3E010A" w:hAnsi="AdvP3E010A"/>
          <w:sz w:val="18"/>
          <w:szCs w:val="18"/>
        </w:rPr>
        <w:t>__ _______ ______</w:t>
      </w:r>
      <w:r>
        <w:rPr>
          <w:rFonts w:cs="AdvP7C2E" w:ascii="AdvP7C2E" w:hAnsi="AdvP7C2E"/>
          <w:sz w:val="18"/>
          <w:szCs w:val="18"/>
        </w:rPr>
        <w:t>_ __" 9//$911" A__ =__ _ A=;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18"/>
          <w:szCs w:val="18"/>
        </w:rPr>
      </w:pPr>
      <w:r>
        <w:rPr>
          <w:rFonts w:cs="AdvP7C2E" w:ascii="AdvP7C2E" w:hAnsi="AdvP7C2E"/>
          <w:sz w:val="18"/>
          <w:szCs w:val="18"/>
        </w:rPr>
        <w:t>8E_</w:t>
        <w:tab/>
        <w:t>__D___"</w:t>
      </w:r>
    </w:p>
    <w:p>
      <w:pPr>
        <w:pStyle w:val="Normal"/>
        <w:widowControl w:val="false"/>
        <w:autoSpaceDE w:val="false"/>
        <w:rPr/>
      </w:pPr>
      <w:r>
        <w:rPr>
          <w:rFonts w:cs="AdvP7C2E" w:ascii="AdvP7C2E" w:hAnsi="AdvP7C2E"/>
          <w:sz w:val="18"/>
          <w:szCs w:val="18"/>
        </w:rPr>
        <w:t xml:space="preserve">8___ _ 8 </w:t>
        <w:tab/>
        <w:t>__ 4</w:t>
        <w:tab/>
        <w:t xml:space="preserve">____ _ _/0@0! </w:t>
      </w:r>
      <w:r>
        <w:rPr>
          <w:rFonts w:cs="AdvP3E010A" w:ascii="AdvP3E010A" w:hAnsi="AdvP3E010A"/>
          <w:sz w:val="18"/>
          <w:szCs w:val="18"/>
        </w:rPr>
        <w:t xml:space="preserve"> _________" #_</w:t>
      </w:r>
    </w:p>
    <w:p>
      <w:pPr>
        <w:pStyle w:val="Normal"/>
        <w:widowControl w:val="false"/>
        <w:autoSpaceDE w:val="false"/>
        <w:rPr/>
      </w:pPr>
      <w:r>
        <w:rPr>
          <w:rFonts w:cs="AdvP3E010A" w:ascii="AdvP3E010A" w:hAnsi="AdvP3E010A"/>
          <w:sz w:val="18"/>
          <w:szCs w:val="18"/>
        </w:rPr>
        <w:t>____________ __ ____________ $______!</w:t>
      </w:r>
      <w:r>
        <w:rPr>
          <w:rFonts w:cs="AdvP7C2E" w:ascii="AdvP7C2E" w:hAnsi="AdvP7C2E"/>
          <w:sz w:val="18"/>
          <w:szCs w:val="18"/>
        </w:rPr>
        <w:t>" _</w:t>
        <w:tab/>
        <w:t>________8_;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18"/>
          <w:szCs w:val="18"/>
        </w:rPr>
      </w:pPr>
      <w:r>
        <w:rPr>
          <w:rFonts w:cs="AdvP7C2E" w:ascii="AdvP7C2E" w:hAnsi="AdvP7C2E"/>
          <w:sz w:val="18"/>
          <w:szCs w:val="18"/>
        </w:rPr>
        <w:t>8_' 4____"</w:t>
      </w:r>
    </w:p>
    <w:p>
      <w:pPr>
        <w:pStyle w:val="Normal"/>
        <w:widowControl w:val="false"/>
        <w:autoSpaceDE w:val="false"/>
        <w:rPr/>
      </w:pPr>
      <w:r>
        <w:rPr>
          <w:rFonts w:cs="AdvP7C2E" w:ascii="AdvP7C2E" w:hAnsi="AdvP7C2E"/>
          <w:sz w:val="18"/>
          <w:szCs w:val="18"/>
        </w:rPr>
        <w:t xml:space="preserve">4_______ B( _/056! </w:t>
      </w:r>
      <w:r>
        <w:rPr>
          <w:rFonts w:cs="AdvP3E010A" w:ascii="AdvP3E010A" w:hAnsi="AdvP3E010A"/>
          <w:sz w:val="18"/>
          <w:szCs w:val="18"/>
        </w:rPr>
        <w:t>__________ ___ _________</w:t>
      </w:r>
      <w:r>
        <w:rPr>
          <w:rFonts w:cs="AdvP7C2E" w:ascii="AdvP7C2E" w:hAnsi="AdvP7C2E"/>
          <w:sz w:val="18"/>
          <w:szCs w:val="18"/>
        </w:rPr>
        <w:t>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18"/>
          <w:szCs w:val="18"/>
        </w:rPr>
      </w:pPr>
      <w:r>
        <w:rPr>
          <w:rFonts w:cs="AdvP7C2E" w:ascii="AdvP7C2E" w:hAnsi="AdvP7C2E"/>
          <w:sz w:val="18"/>
          <w:szCs w:val="18"/>
        </w:rPr>
        <w:t>_</w:t>
        <w:tab/>
        <w:t>________ 8_; 8_' 4____"</w:t>
      </w:r>
    </w:p>
    <w:p>
      <w:pPr>
        <w:pStyle w:val="Normal"/>
        <w:widowControl w:val="false"/>
        <w:autoSpaceDE w:val="false"/>
        <w:rPr>
          <w:rFonts w:ascii="AdvArial-b" w:hAnsi="AdvArial-b" w:cs="AdvArial-b"/>
          <w:sz w:val="20"/>
          <w:szCs w:val="20"/>
        </w:rPr>
      </w:pPr>
      <w:r>
        <w:rPr>
          <w:rFonts w:cs="AdvArial-b" w:ascii="AdvArial-b" w:hAnsi="AdvArial-b"/>
          <w:sz w:val="20"/>
          <w:szCs w:val="20"/>
        </w:rPr>
        <w:t>"$__%__ ___</w:t>
        <w:tab/>
        <w:t>&amp;</w:t>
      </w:r>
    </w:p>
    <w:p>
      <w:pPr>
        <w:pStyle w:val="Normal"/>
        <w:widowControl w:val="false"/>
        <w:autoSpaceDE w:val="false"/>
        <w:rPr/>
      </w:pPr>
      <w:r>
        <w:rPr>
          <w:rFonts w:cs="AdvP7C2E" w:ascii="AdvP7C2E" w:hAnsi="AdvP7C2E"/>
          <w:sz w:val="18"/>
          <w:szCs w:val="18"/>
        </w:rPr>
        <w:t>__</w:t>
        <w:tab/>
        <w:t xml:space="preserve">_  _ _/00?! </w:t>
      </w:r>
      <w:r>
        <w:rPr>
          <w:rFonts w:cs="AdvP3E010A" w:ascii="AdvP3E010A" w:hAnsi="AdvP3E010A"/>
          <w:sz w:val="18"/>
          <w:szCs w:val="18"/>
        </w:rPr>
        <w:t>#__________ _______</w:t>
      </w:r>
      <w:r>
        <w:rPr>
          <w:rFonts w:cs="AdvP7C2E" w:ascii="AdvP7C2E" w:hAnsi="AdvP7C2E"/>
          <w:sz w:val="18"/>
          <w:szCs w:val="18"/>
        </w:rPr>
        <w:t>" _</w:t>
        <w:tab/>
        <w:t>________ 8_;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18"/>
          <w:szCs w:val="18"/>
        </w:rPr>
      </w:pPr>
      <w:r>
        <w:rPr>
          <w:rFonts w:cs="AdvP7C2E" w:ascii="AdvP7C2E" w:hAnsi="AdvP7C2E"/>
          <w:sz w:val="18"/>
          <w:szCs w:val="18"/>
        </w:rPr>
        <w:t>,_</w:t>
        <w:tab/>
        <w:t>_____ ,__ 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18"/>
          <w:szCs w:val="18"/>
        </w:rPr>
      </w:pPr>
      <w:r>
        <w:rPr>
          <w:rFonts w:cs="AdvP7C2E" w:ascii="AdvP7C2E" w:hAnsi="AdvP7C2E"/>
          <w:sz w:val="18"/>
          <w:szCs w:val="18"/>
        </w:rPr>
        <w:t>_______ F _/05@! _________ _________</w:t>
        <w:tab/>
        <w:t>____" __; ,_</w:t>
        <w:tab/>
        <w:t>__ 8</w:t>
      </w:r>
    </w:p>
    <w:p>
      <w:pPr>
        <w:pStyle w:val="Normal"/>
        <w:widowControl w:val="false"/>
        <w:autoSpaceDE w:val="false"/>
        <w:rPr/>
      </w:pPr>
      <w:r>
        <w:rPr>
          <w:rFonts w:cs="AdvP7C2E" w:ascii="AdvP7C2E" w:hAnsi="AdvP7C2E"/>
          <w:sz w:val="18"/>
          <w:szCs w:val="18"/>
        </w:rPr>
        <w:tab/>
        <w:t>__ D</w:t>
        <w:tab/>
        <w:t xml:space="preserve">_____ F ____! </w:t>
      </w:r>
      <w:r>
        <w:rPr>
          <w:rFonts w:cs="AdvP3E010A" w:ascii="AdvP3E010A" w:hAnsi="AdvP3E010A"/>
          <w:sz w:val="18"/>
          <w:szCs w:val="18"/>
        </w:rPr>
        <w:t>_</w:t>
        <w:tab/>
        <w:t>_ _____________ __ ___%_____ ___</w:t>
      </w:r>
    </w:p>
    <w:p>
      <w:pPr>
        <w:pStyle w:val="Normal"/>
        <w:widowControl w:val="false"/>
        <w:autoSpaceDE w:val="false"/>
        <w:rPr/>
      </w:pPr>
      <w:r>
        <w:rPr>
          <w:rFonts w:cs="AdvP3E010A" w:ascii="AdvP3E010A" w:hAnsi="AdvP3E010A"/>
          <w:sz w:val="18"/>
          <w:szCs w:val="18"/>
        </w:rPr>
        <w:t>______</w:t>
      </w:r>
      <w:r>
        <w:rPr>
          <w:rFonts w:cs="AdvP7C2E" w:ascii="AdvP7C2E" w:hAnsi="AdvP7C2E"/>
          <w:sz w:val="18"/>
          <w:szCs w:val="18"/>
        </w:rPr>
        <w:t>" '_____ _B; _________ __ ___+__</w:t>
        <w:tab/>
        <w:t xml:space="preserve"> 4____"</w:t>
      </w:r>
    </w:p>
    <w:p>
      <w:pPr>
        <w:pStyle w:val="Normal"/>
        <w:widowControl w:val="false"/>
        <w:autoSpaceDE w:val="false"/>
        <w:rPr/>
      </w:pPr>
      <w:r>
        <w:rPr>
          <w:rFonts w:cs="AdvP7C2E" w:ascii="AdvP7C2E" w:hAnsi="AdvP7C2E"/>
          <w:sz w:val="18"/>
          <w:szCs w:val="18"/>
        </w:rPr>
        <w:t xml:space="preserve">_______ _ _/051! </w:t>
      </w:r>
      <w:r>
        <w:rPr>
          <w:rFonts w:cs="AdvP3E010A" w:ascii="AdvP3E010A" w:hAnsi="AdvP3E010A"/>
          <w:sz w:val="18"/>
          <w:szCs w:val="18"/>
        </w:rPr>
        <w:t>_</w:t>
        <w:tab/>
        <w:t>_ ___________ ______</w:t>
      </w:r>
      <w:r>
        <w:rPr>
          <w:rFonts w:cs="AdvP7C2E" w:ascii="AdvP7C2E" w:hAnsi="AdvP7C2E"/>
          <w:sz w:val="18"/>
          <w:szCs w:val="18"/>
        </w:rPr>
        <w:t>" _</w:t>
        <w:tab/>
        <w:t>________ 8_;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18"/>
          <w:szCs w:val="18"/>
        </w:rPr>
      </w:pPr>
      <w:r>
        <w:rPr>
          <w:rFonts w:cs="AdvP7C2E" w:ascii="AdvP7C2E" w:hAnsi="AdvP7C2E"/>
          <w:sz w:val="18"/>
          <w:szCs w:val="18"/>
        </w:rPr>
        <w:t>8_' 4____"</w:t>
      </w:r>
    </w:p>
    <w:p>
      <w:pPr>
        <w:pStyle w:val="Normal"/>
        <w:widowControl w:val="false"/>
        <w:autoSpaceDE w:val="false"/>
        <w:rPr/>
      </w:pPr>
      <w:r>
        <w:rPr>
          <w:rFonts w:cs="AdvP7C2E" w:ascii="AdvP7C2E" w:hAnsi="AdvP7C2E"/>
          <w:sz w:val="18"/>
          <w:szCs w:val="18"/>
        </w:rPr>
        <w:t xml:space="preserve">_____ _ . _/05/! </w:t>
      </w:r>
      <w:r>
        <w:rPr>
          <w:rFonts w:cs="AdvP3E010A" w:ascii="AdvP3E010A" w:hAnsi="AdvP3E010A"/>
          <w:sz w:val="18"/>
          <w:szCs w:val="18"/>
        </w:rPr>
        <w:t>___%_____ ___ _</w:t>
        <w:tab/>
        <w:t>_ &amp;__% __ ___________</w:t>
      </w:r>
      <w:r>
        <w:rPr>
          <w:rFonts w:cs="AdvP7C2E" w:ascii="AdvP7C2E" w:hAnsi="AdvP7C2E"/>
          <w:sz w:val="18"/>
          <w:szCs w:val="18"/>
        </w:rPr>
        <w:t>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18"/>
          <w:szCs w:val="18"/>
        </w:rPr>
      </w:pPr>
      <w:r>
        <w:rPr>
          <w:rFonts w:cs="AdvP7C2E" w:ascii="AdvP7C2E" w:hAnsi="AdvP7C2E"/>
          <w:sz w:val="18"/>
          <w:szCs w:val="18"/>
        </w:rPr>
        <w:t>_</w:t>
        <w:tab/>
        <w:t>________ 8_; 8_' 4____"</w:t>
      </w:r>
    </w:p>
    <w:p>
      <w:pPr>
        <w:pStyle w:val="Normal"/>
        <w:widowControl w:val="false"/>
        <w:autoSpaceDE w:val="false"/>
        <w:rPr/>
      </w:pPr>
      <w:r>
        <w:rPr>
          <w:rFonts w:cs="AdvP7C2E" w:ascii="AdvP7C2E" w:hAnsi="AdvP7C2E"/>
          <w:sz w:val="18"/>
          <w:szCs w:val="18"/>
        </w:rPr>
        <w:t>#</w:t>
        <w:tab/>
        <w:t xml:space="preserve">__ E _/059! </w:t>
      </w:r>
      <w:r>
        <w:rPr>
          <w:rFonts w:cs="AdvP3E010A" w:ascii="AdvP3E010A" w:hAnsi="AdvP3E010A"/>
          <w:sz w:val="18"/>
          <w:szCs w:val="18"/>
        </w:rPr>
        <w:t>_</w:t>
        <w:tab/>
        <w:t>_ _________ __ _________</w:t>
      </w:r>
      <w:r>
        <w:rPr>
          <w:rFonts w:cs="AdvP7C2E" w:ascii="AdvP7C2E" w:hAnsi="AdvP7C2E"/>
          <w:sz w:val="18"/>
          <w:szCs w:val="18"/>
        </w:rPr>
        <w:t>" &lt;_____; &lt;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18"/>
          <w:szCs w:val="18"/>
        </w:rPr>
      </w:pPr>
      <w:r>
        <w:rPr>
          <w:rFonts w:cs="AdvP7C2E" w:ascii="AdvP7C2E" w:hAnsi="AdvP7C2E"/>
          <w:sz w:val="18"/>
          <w:szCs w:val="18"/>
        </w:rPr>
        <w:t>_________ 4____"</w:t>
      </w:r>
    </w:p>
    <w:p>
      <w:pPr>
        <w:pStyle w:val="Normal"/>
        <w:widowControl w:val="false"/>
        <w:autoSpaceDE w:val="false"/>
        <w:rPr/>
      </w:pPr>
      <w:r>
        <w:rPr>
          <w:rFonts w:cs="AdvP7C2E" w:ascii="AdvP7C2E" w:hAnsi="AdvP7C2E"/>
          <w:sz w:val="18"/>
          <w:szCs w:val="18"/>
        </w:rPr>
        <w:t xml:space="preserve">.____ C_ _/05/! </w:t>
      </w:r>
      <w:r>
        <w:rPr>
          <w:rFonts w:cs="AdvP3E010A" w:ascii="AdvP3E010A" w:hAnsi="AdvP3E010A"/>
          <w:sz w:val="18"/>
          <w:szCs w:val="18"/>
        </w:rPr>
        <w:t>______________</w:t>
      </w:r>
      <w:r>
        <w:rPr>
          <w:rFonts w:cs="AdvP7C2E" w:ascii="AdvP7C2E" w:hAnsi="AdvP7C2E"/>
          <w:sz w:val="18"/>
          <w:szCs w:val="18"/>
        </w:rPr>
        <w:t>" _</w:t>
        <w:tab/>
        <w:t>________ 8_; 8_'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18"/>
          <w:szCs w:val="18"/>
        </w:rPr>
      </w:pPr>
      <w:r>
        <w:rPr>
          <w:rFonts w:cs="AdvP7C2E" w:ascii="AdvP7C2E" w:hAnsi="AdvP7C2E"/>
          <w:sz w:val="18"/>
          <w:szCs w:val="18"/>
        </w:rPr>
        <w:t>4__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18"/>
          <w:szCs w:val="18"/>
        </w:rPr>
      </w:pPr>
      <w:r>
        <w:rPr>
          <w:rFonts w:cs="AdvP7C2E" w:ascii="AdvP7C2E" w:hAnsi="AdvP7C2E"/>
          <w:sz w:val="18"/>
          <w:szCs w:val="18"/>
        </w:rPr>
        <w:t xml:space="preserve">.____ C_ </w:t>
        <w:tab/>
        <w:t xml:space="preserve">__ 4_______ B( _/055! ____________ </w:t>
        <w:tab/>
        <w:t>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18"/>
          <w:szCs w:val="18"/>
        </w:rPr>
      </w:pPr>
      <w:r>
        <w:rPr>
          <w:rFonts w:cs="AdvP7C2E" w:ascii="AdvP7C2E" w:hAnsi="AdvP7C2E"/>
          <w:sz w:val="18"/>
          <w:szCs w:val="18"/>
        </w:rPr>
        <w:t xml:space="preserve">_______ </w:t>
        <w:tab/>
        <w:t xml:space="preserve">_________; </w:t>
        <w:tab/>
        <w:t xml:space="preserve"> ____</w:t>
        <w:tab/>
        <w:t xml:space="preserve">_ </w:t>
        <w:tab/>
        <w:t>_</w:t>
        <w:tab/>
        <w:t>_____" __; 4__ __ _</w:t>
      </w:r>
    </w:p>
    <w:p>
      <w:pPr>
        <w:pStyle w:val="Normal"/>
        <w:widowControl w:val="false"/>
        <w:autoSpaceDE w:val="false"/>
        <w:rPr/>
      </w:pPr>
      <w:r>
        <w:rPr>
          <w:rFonts w:cs="AdvP7C2E" w:ascii="AdvP7C2E" w:hAnsi="AdvP7C2E"/>
          <w:sz w:val="18"/>
          <w:szCs w:val="18"/>
        </w:rPr>
        <w:tab/>
        <w:t xml:space="preserve">__ 8_____ C ____! </w:t>
      </w:r>
      <w:r>
        <w:rPr>
          <w:rFonts w:cs="AdvP3E010A" w:ascii="AdvP3E010A" w:hAnsi="AdvP3E010A"/>
          <w:sz w:val="18"/>
          <w:szCs w:val="18"/>
        </w:rPr>
        <w:t>___________ ___ _!_'___</w:t>
      </w:r>
      <w:r>
        <w:rPr>
          <w:rFonts w:cs="AdvP7C2E" w:ascii="AdvP7C2E" w:hAnsi="AdvP7C2E"/>
          <w:sz w:val="18"/>
          <w:szCs w:val="18"/>
        </w:rPr>
        <w:t>_ __" ?$1/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18"/>
          <w:szCs w:val="18"/>
        </w:rPr>
      </w:pPr>
      <w:r>
        <w:rPr>
          <w:rFonts w:cs="AdvP7C2E" w:ascii="AdvP7C2E" w:hAnsi="AdvP7C2E"/>
          <w:sz w:val="18"/>
          <w:szCs w:val="18"/>
        </w:rPr>
        <w:t>_</w:t>
        <w:tab/>
        <w:t>________ 8_; 8_' 4____"</w:t>
      </w:r>
    </w:p>
    <w:p>
      <w:pPr>
        <w:pStyle w:val="Normal"/>
        <w:widowControl w:val="false"/>
        <w:autoSpaceDE w:val="false"/>
        <w:rPr/>
      </w:pPr>
      <w:r>
        <w:rPr>
          <w:rFonts w:cs="AdvP7C2E" w:ascii="AdvP7C2E" w:hAnsi="AdvP7C2E"/>
          <w:sz w:val="18"/>
          <w:szCs w:val="18"/>
        </w:rPr>
        <w:t>E____</w:t>
        <w:tab/>
        <w:t xml:space="preserve">_ A _/01@! </w:t>
      </w:r>
      <w:r>
        <w:rPr>
          <w:rFonts w:cs="AdvP3E010A" w:ascii="AdvP3E010A" w:hAnsi="AdvP3E010A"/>
          <w:sz w:val="18"/>
          <w:szCs w:val="18"/>
        </w:rPr>
        <w:t>_________ __ #__</w:t>
      </w:r>
      <w:r>
        <w:rPr>
          <w:rFonts w:cs="AdvP7C2E" w:ascii="AdvP7C2E" w:hAnsi="AdvP7C2E"/>
          <w:sz w:val="18"/>
          <w:szCs w:val="18"/>
        </w:rPr>
        <w:t>_ 9__ _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18"/>
          <w:szCs w:val="18"/>
        </w:rPr>
      </w:pPr>
      <w:r>
        <w:rPr>
          <w:rFonts w:cs="AdvP7C2E" w:ascii="AdvP7C2E" w:hAnsi="AdvP7C2E"/>
          <w:sz w:val="18"/>
          <w:szCs w:val="18"/>
        </w:rPr>
        <w:t>____</w:t>
        <w:tab/>
        <w:t>_</w:t>
        <w:tab/>
        <w:t>______ _A; D</w:t>
        <w:tab/>
        <w:t xml:space="preserve"> _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18"/>
          <w:szCs w:val="18"/>
        </w:rPr>
      </w:pPr>
      <w:r>
        <w:rPr>
          <w:rFonts w:cs="AdvP7C2E" w:ascii="AdvP7C2E" w:hAnsi="AdvP7C2E"/>
          <w:sz w:val="18"/>
          <w:szCs w:val="18"/>
        </w:rPr>
        <w:t>4</w:t>
        <w:tab/>
        <w:t>____ _# _/015! .___</w:t>
        <w:tab/>
        <w:t>____</w:t>
        <w:tab/>
        <w:t xml:space="preserve">_ </w:t>
        <w:tab/>
        <w:t>_____ __ _______</w:t>
      </w:r>
    </w:p>
    <w:p>
      <w:pPr>
        <w:pStyle w:val="Normal"/>
        <w:widowControl w:val="false"/>
        <w:autoSpaceDE w:val="false"/>
        <w:rPr/>
      </w:pPr>
      <w:r>
        <w:rPr>
          <w:rFonts w:cs="AdvP7C2E" w:ascii="AdvP7C2E" w:hAnsi="AdvP7C2E"/>
          <w:sz w:val="18"/>
          <w:szCs w:val="18"/>
        </w:rPr>
        <w:t>_________</w:t>
        <w:tab/>
        <w:t xml:space="preserve">____" __; F___ # </w:t>
        <w:tab/>
        <w:t xml:space="preserve">__ G____ , ____! </w:t>
      </w:r>
      <w:r>
        <w:rPr>
          <w:rFonts w:cs="AdvP3E010A" w:ascii="AdvP3E010A" w:hAnsi="AdvP3E010A"/>
          <w:sz w:val="18"/>
          <w:szCs w:val="18"/>
        </w:rPr>
        <w:t>_________</w:t>
      </w:r>
    </w:p>
    <w:p>
      <w:pPr>
        <w:pStyle w:val="Normal"/>
        <w:widowControl w:val="false"/>
        <w:autoSpaceDE w:val="false"/>
        <w:rPr/>
      </w:pPr>
      <w:r>
        <w:rPr>
          <w:rFonts w:cs="AdvP3E010A" w:ascii="AdvP3E010A" w:hAnsi="AdvP3E010A"/>
          <w:sz w:val="18"/>
          <w:szCs w:val="18"/>
        </w:rPr>
        <w:t>___ ________(_____</w:t>
      </w:r>
      <w:r>
        <w:rPr>
          <w:rFonts w:cs="AdvP7C2E" w:ascii="AdvP7C2E" w:hAnsi="AdvP7C2E"/>
          <w:sz w:val="18"/>
          <w:szCs w:val="18"/>
        </w:rPr>
        <w:t>_ __" 920$?7?" 8</w:t>
        <w:tab/>
        <w:t>__</w:t>
        <w:tab/>
        <w:t>__ AC; #___</w:t>
        <w:tab/>
        <w:t>__"</w:t>
      </w:r>
    </w:p>
    <w:p>
      <w:pPr>
        <w:pStyle w:val="Normal"/>
        <w:widowControl w:val="false"/>
        <w:autoSpaceDE w:val="false"/>
        <w:rPr/>
      </w:pPr>
      <w:r>
        <w:rPr>
          <w:rFonts w:cs="AdvP7C2E" w:ascii="AdvP7C2E" w:hAnsi="AdvP7C2E"/>
        </w:rPr>
        <w:t>_________</w:t>
        <w:tab/>
        <w:t xml:space="preserve">__ </w:t>
        <w:tab/>
        <w:t xml:space="preserve">_____ </w:t>
      </w:r>
      <w:r>
        <w:rPr>
          <w:rFonts w:cs="AdvArial-b" w:ascii="AdvArial-b" w:hAnsi="AdvArial-b"/>
          <w:sz w:val="44"/>
          <w:szCs w:val="44"/>
        </w:rPr>
        <w:t>________ __&amp;</w:t>
        <w:tab/>
        <w:t>____</w:t>
        <w:tab/>
      </w:r>
    </w:p>
    <w:p>
      <w:pPr>
        <w:pStyle w:val="Normal"/>
        <w:widowControl w:val="false"/>
        <w:autoSpaceDE w:val="false"/>
        <w:rPr/>
      </w:pPr>
      <w:r>
        <w:rPr>
          <w:rFonts w:cs="AdvP3E010A" w:ascii="AdvP3E010A" w:hAnsi="AdvP3E010A"/>
        </w:rPr>
        <w:t xml:space="preserve">_!__ ) ________ </w:t>
      </w:r>
      <w:r>
        <w:rPr>
          <w:rFonts w:cs="AdvP7C2E" w:ascii="AdvP7C2E" w:hAnsi="AdvP7C2E"/>
        </w:rPr>
        <w:t>_________ __ '_______ &lt;__</w:t>
        <w:tab/>
        <w:t>____ _</w:t>
        <w:tab/>
        <w:t>_</w:t>
        <w:tab/>
        <w:t>_</w:t>
        <w:tab/>
      </w:r>
    </w:p>
    <w:p>
      <w:pPr>
        <w:pStyle w:val="Normal"/>
        <w:widowControl w:val="false"/>
        <w:autoSpaceDE w:val="false"/>
        <w:rPr/>
      </w:pPr>
      <w:r>
        <w:rPr>
          <w:rFonts w:cs="AdvP3E010A" w:ascii="AdvP3E010A" w:hAnsi="AdvP3E010A"/>
        </w:rPr>
        <w:t xml:space="preserve">_______ # __! </w:t>
      </w:r>
      <w:r>
        <w:rPr>
          <w:rFonts w:cs="AdvP7C2E" w:ascii="AdvP7C2E" w:hAnsi="AdvP7C2E"/>
        </w:rPr>
        <w:t>_________ __ '_______ &lt;__</w:t>
        <w:tab/>
        <w:t>____ _</w:t>
        <w:tab/>
        <w:t>_</w:t>
        <w:tab/>
        <w:t>_</w:t>
        <w:tab/>
      </w:r>
    </w:p>
    <w:p>
      <w:pPr>
        <w:pStyle w:val="Normal"/>
        <w:widowControl w:val="false"/>
        <w:autoSpaceDE w:val="false"/>
        <w:rPr>
          <w:rFonts w:ascii="AdvArial-i" w:hAnsi="AdvArial-i" w:cs="AdvArial-i"/>
          <w:sz w:val="20"/>
          <w:szCs w:val="20"/>
        </w:rPr>
      </w:pPr>
      <w:r>
        <w:rPr>
          <w:rFonts w:cs="AdvArial-i" w:ascii="AdvArial-i" w:hAnsi="AdvArial-i"/>
          <w:sz w:val="20"/>
          <w:szCs w:val="20"/>
        </w:rPr>
        <w:t>_______ ________ _____ __ __________ ________</w:t>
      </w:r>
    </w:p>
    <w:p>
      <w:pPr>
        <w:pStyle w:val="Normal"/>
        <w:widowControl w:val="false"/>
        <w:autoSpaceDE w:val="false"/>
        <w:rPr>
          <w:rFonts w:ascii="AdvArial-i" w:hAnsi="AdvArial-i" w:cs="AdvArial-i"/>
          <w:sz w:val="20"/>
          <w:szCs w:val="20"/>
        </w:rPr>
      </w:pPr>
      <w:r>
        <w:rPr>
          <w:rFonts w:cs="AdvArial-i" w:ascii="AdvArial-i" w:hAnsi="AdvArial-i"/>
          <w:sz w:val="20"/>
          <w:szCs w:val="20"/>
        </w:rPr>
        <w:t xml:space="preserve">________ __________ _______ ___ ________ </w:t>
        <w:tab/>
        <w:t>___</w:t>
      </w:r>
    </w:p>
    <w:p>
      <w:pPr>
        <w:pStyle w:val="Normal"/>
        <w:widowControl w:val="false"/>
        <w:autoSpaceDE w:val="false"/>
        <w:rPr>
          <w:rFonts w:ascii="AdvArial-i" w:hAnsi="AdvArial-i" w:cs="AdvArial-i"/>
          <w:sz w:val="20"/>
          <w:szCs w:val="20"/>
        </w:rPr>
      </w:pPr>
      <w:r>
        <w:rPr>
          <w:rFonts w:cs="AdvArial-i" w:ascii="AdvArial-i" w:hAnsi="AdvArial-i"/>
          <w:sz w:val="20"/>
          <w:szCs w:val="20"/>
        </w:rPr>
        <w:t>___ ___ _____ __________ _</w:t>
        <w:tab/>
        <w:t>________</w:t>
      </w:r>
    </w:p>
    <w:p>
      <w:pPr>
        <w:pStyle w:val="Normal"/>
        <w:widowControl w:val="false"/>
        <w:autoSpaceDE w:val="false"/>
        <w:rPr>
          <w:rFonts w:ascii="AdvArial-b" w:hAnsi="AdvArial-b" w:cs="AdvArial-b"/>
        </w:rPr>
      </w:pPr>
      <w:r>
        <w:rPr>
          <w:rFonts w:cs="AdvArial-b" w:ascii="AdvArial-b" w:hAnsi="AdvArial-b"/>
        </w:rPr>
        <w:t>________!_ ___ __"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 ___ /017__ ___ %_______$_______&amp; __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</w:t>
        <w:tab/>
        <w:t>_ _____ ___ _____</w:t>
        <w:tab/>
        <w:t>__ ___________ 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 __________</w:t>
        <w:tab/>
        <w:t>_ _______ _________ _</w:t>
        <w:tab/>
        <w:t>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</w:t>
        <w:tab/>
        <w:t>___ _________ _________ __ ___</w:t>
        <w:tab/>
        <w:t xml:space="preserve">___ </w:t>
        <w:tab/>
        <w:t>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" D______</w:t>
        <w:tab/>
        <w:t>____ ___ ___</w:t>
        <w:tab/>
        <w:t>____ _____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_________ </w:t>
        <w:tab/>
        <w:t>__ ________ _</w:t>
        <w:tab/>
        <w:t>_ ____ ___ __ ___ 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__</w:t>
        <w:tab/>
        <w:t xml:space="preserve">_ </w:t>
        <w:tab/>
        <w:t>__</w:t>
        <w:tab/>
        <w:t>_ __ _______</w:t>
        <w:tab/>
        <w:t>____ __ _______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'___ _________ </w:t>
        <w:tab/>
        <w:t>_ __ __</w:t>
        <w:tab/>
        <w:t>__ _</w:t>
        <w:tab/>
        <w:t xml:space="preserve">  __ ___ </w:t>
        <w:tab/>
        <w:t>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ab/>
        <w:t>____ __ ___ _______$_________ ___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 _____</w:t>
        <w:tab/>
        <w:t>_</w:t>
        <w:tab/>
        <w:t>____ ______" 8</w:t>
        <w:tab/>
        <w:t>__ __________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_____ _</w:t>
        <w:tab/>
        <w:t>_ ___</w:t>
        <w:tab/>
        <w:t xml:space="preserve">____ ___ _________ </w:t>
        <w:tab/>
        <w:t>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ab/>
        <w:t>_ ______</w:t>
        <w:tab/>
        <w:t>___ ____ ___ ________ __-____" ,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</w:t>
        <w:tab/>
        <w:t>___ ________</w:t>
        <w:tab/>
        <w:t xml:space="preserve"> _</w:t>
        <w:tab/>
        <w:t>_ ____ ______</w:t>
        <w:tab/>
        <w:t>___ _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</w:t>
        <w:tab/>
        <w:t xml:space="preserve">___ _____ </w:t>
        <w:tab/>
        <w:t xml:space="preserve"> </w:t>
        <w:tab/>
        <w:t xml:space="preserve">_____ __ </w:t>
        <w:tab/>
        <w:t>_____</w:t>
        <w:tab/>
        <w:t>___ _____________"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 xml:space="preserve">'____ ___ </w:t>
        <w:tab/>
        <w:t>_ %_______</w:t>
        <w:tab/>
        <w:t>_&amp;_ %____</w:t>
        <w:tab/>
        <w:t>_______&amp;_ %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ab/>
        <w:t xml:space="preserve">_______&amp; </w:t>
        <w:tab/>
        <w:t xml:space="preserve">__ %____&amp; ____ ____ __ </w:t>
        <w:tab/>
        <w:t>___ _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</w:t>
        <w:tab/>
        <w:t xml:space="preserve">____ </w:t>
        <w:tab/>
        <w:t>____</w:t>
        <w:tab/>
        <w:t>_____ __ ___ _____ %_________&amp;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 %__</w:t>
        <w:tab/>
        <w:t>_</w:t>
        <w:tab/>
        <w:t xml:space="preserve">__&amp;" '__ ____ %_______&amp; __ </w:t>
        <w:tab/>
        <w:t xml:space="preserve"> ____ ___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ab/>
        <w:t>__ ____</w:t>
        <w:tab/>
        <w:t>__ ____ _________ __</w:t>
        <w:tab/>
        <w:t>____ __ ___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  <w:t>___________</w:t>
        <w:tab/>
        <w:t xml:space="preserve">_ </w:t>
        <w:tab/>
        <w:t>_____</w:t>
        <w:tab/>
        <w:t>__" '__ _______$_______</w:t>
      </w:r>
    </w:p>
    <w:p>
      <w:pPr>
        <w:pStyle w:val="Normal"/>
        <w:widowControl w:val="false"/>
        <w:autoSpaceDE w:val="false"/>
        <w:rPr>
          <w:rFonts w:ascii="AdvArial-b" w:hAnsi="AdvArial-b" w:cs="AdvArial-b"/>
          <w:sz w:val="20"/>
          <w:szCs w:val="20"/>
        </w:rPr>
      </w:pPr>
      <w:r>
        <w:rPr>
          <w:rFonts w:cs="AdvArial-b" w:ascii="AdvArial-b" w:hAnsi="AdvArial-b"/>
          <w:sz w:val="20"/>
          <w:szCs w:val="20"/>
        </w:rPr>
        <w:t>________</w:t>
      </w:r>
    </w:p>
    <w:p>
      <w:pPr>
        <w:pStyle w:val="Normal"/>
        <w:widowControl w:val="false"/>
        <w:autoSpaceDE w:val="false"/>
        <w:rPr>
          <w:rFonts w:ascii="AdvArial-i" w:hAnsi="AdvArial-i" w:cs="AdvArial-i"/>
          <w:sz w:val="18"/>
          <w:szCs w:val="18"/>
        </w:rPr>
      </w:pPr>
      <w:r>
        <w:rPr>
          <w:rFonts w:cs="AdvArial-i" w:ascii="AdvArial-i" w:hAnsi="AdvArial-i"/>
          <w:sz w:val="18"/>
          <w:szCs w:val="18"/>
        </w:rPr>
        <w:t>__________ ___ _______</w:t>
      </w:r>
    </w:p>
    <w:p>
      <w:pPr>
        <w:pStyle w:val="Normal"/>
        <w:widowControl w:val="false"/>
        <w:autoSpaceDE w:val="false"/>
        <w:rPr>
          <w:rFonts w:ascii="AdvArial-i" w:hAnsi="AdvArial-i" w:cs="AdvArial-i"/>
          <w:sz w:val="18"/>
          <w:szCs w:val="18"/>
        </w:rPr>
      </w:pPr>
      <w:r>
        <w:rPr>
          <w:rFonts w:cs="AdvArial-i" w:ascii="AdvArial-i" w:hAnsi="AdvArial-i"/>
          <w:sz w:val="18"/>
          <w:szCs w:val="18"/>
        </w:rPr>
        <w:t>___ _________ _______</w:t>
      </w:r>
    </w:p>
    <w:p>
      <w:pPr>
        <w:pStyle w:val="Normal"/>
        <w:widowControl w:val="false"/>
        <w:autoSpaceDE w:val="false"/>
        <w:rPr>
          <w:rFonts w:ascii="AdvArial-i" w:hAnsi="AdvArial-i" w:cs="AdvArial-i"/>
          <w:sz w:val="18"/>
          <w:szCs w:val="18"/>
        </w:rPr>
      </w:pPr>
      <w:r>
        <w:rPr>
          <w:rFonts w:cs="AdvArial-i" w:ascii="AdvArial-i" w:hAnsi="AdvArial-i"/>
          <w:sz w:val="18"/>
          <w:szCs w:val="18"/>
        </w:rPr>
        <w:t>!_ ______ ___ _______</w:t>
      </w:r>
    </w:p>
    <w:p>
      <w:pPr>
        <w:pStyle w:val="Normal"/>
        <w:widowControl w:val="false"/>
        <w:autoSpaceDE w:val="false"/>
        <w:rPr/>
      </w:pPr>
      <w:r>
        <w:rPr>
          <w:rFonts w:cs="AdvP3E010A" w:ascii="AdvP3E010A" w:hAnsi="AdvP3E010A"/>
          <w:sz w:val="18"/>
          <w:szCs w:val="18"/>
        </w:rPr>
        <w:t xml:space="preserve">_______ _________ </w:t>
      </w:r>
      <w:r>
        <w:rPr>
          <w:rFonts w:cs="AdvP7C2E" w:ascii="AdvP7C2E" w:hAnsi="AdvP7C2E"/>
          <w:sz w:val="18"/>
          <w:szCs w:val="18"/>
        </w:rPr>
        <w:t>65/</w:t>
      </w:r>
    </w:p>
    <w:p>
      <w:pPr>
        <w:pStyle w:val="Normal"/>
        <w:widowControl w:val="false"/>
        <w:autoSpaceDE w:val="false"/>
        <w:rPr>
          <w:rFonts w:ascii="AdvP7C2E" w:hAnsi="AdvP7C2E" w:cs="AdvP7C2E"/>
          <w:sz w:val="20"/>
          <w:szCs w:val="20"/>
        </w:rPr>
      </w:pPr>
      <w:r>
        <w:rPr>
          <w:rFonts w:cs="AdvP7C2E" w:ascii="AdvP7C2E" w:hAnsi="AdvP7C2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P7C2E">
    <w:charset w:val="00"/>
    <w:family w:val="auto"/>
    <w:pitch w:val="default"/>
  </w:font>
  <w:font w:name="AdvArial-b">
    <w:charset w:val="00"/>
    <w:family w:val="auto"/>
    <w:pitch w:val="default"/>
  </w:font>
  <w:font w:name="AdvP3E010A">
    <w:charset w:val="00"/>
    <w:family w:val="auto"/>
    <w:pitch w:val="default"/>
  </w:font>
  <w:font w:name="AdvArial-i">
    <w:charset w:val="00"/>
    <w:family w:val="auto"/>
    <w:pitch w:val="default"/>
  </w:font>
  <w:font w:name="AdvP4C4E46">
    <w:charset w:val="00"/>
    <w:family w:val="auto"/>
    <w:pitch w:val="default"/>
  </w:font>
  <w:font w:name="AdvP4C4E74">
    <w:charset w:val="00"/>
    <w:family w:val="auto"/>
    <w:pitch w:val="default"/>
  </w:font>
  <w:font w:name="AdvP7C31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0:16:00Z</dcterms:created>
  <dc:creator>Preferred Customer</dc:creator>
  <dc:description/>
  <dc:language>en-US</dc:language>
  <cp:lastModifiedBy>Preferred Customer</cp:lastModifiedBy>
  <dcterms:modified xsi:type="dcterms:W3CDTF">2003-11-26T00:16:00Z</dcterms:modified>
  <cp:revision>2</cp:revision>
  <dc:subject/>
  <dc:title>_________</dc:title>
</cp:coreProperties>
</file>